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ИНИСТЕРСТВО ЗАНЯТОСТИ,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14"/>
          <w:sz w:val="28"/>
          <w:szCs w:val="28"/>
          <w:lang w:val="en-US" w:eastAsia="en-US"/>
        </w:rPr>
        <w:t>ТРУДА И МИГРАЦИИ САРАТОВСКОЙ ОБЛАСТИ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CYR" w:hAnsi="Arial CYR" w:cs="Arial CYR"/>
          <w:b/>
          <w:b/>
          <w:bCs/>
          <w:sz w:val="30"/>
        </w:rPr>
      </w:pPr>
      <w:r>
        <w:rPr>
          <w:rFonts w:cs="Arial CYR" w:ascii="Arial CYR" w:hAnsi="Arial CYR"/>
          <w:b/>
          <w:bCs/>
          <w:sz w:val="30"/>
        </w:rPr>
      </w:r>
    </w:p>
    <w:p>
      <w:pPr>
        <w:pStyle w:val="Header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т 3 августа 2012 года № 180</w:t>
      </w:r>
    </w:p>
    <w:p>
      <w:pPr>
        <w:pStyle w:val="Header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г. Сар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инистерством занятости, труда и миграции Саратовской области государственной услуги по проведению уведомительной рег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  <w:shd w:fill="FFFFFF" w:val="clear"/>
        </w:rPr>
        <w:t xml:space="preserve">региональных соглашений, территориальных соглашений </w:t>
      </w:r>
      <w:r>
        <w:rPr>
          <w:b/>
          <w:sz w:val="28"/>
          <w:szCs w:val="28"/>
        </w:rPr>
        <w:t>и коллективных догово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в редакции приказов министерства от 21.09.2012 №213, от 01.11.2012 №239, от 28.11.2012 №260, от 25.09.2013 №178, от 14.04. 2014 №70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 25.11.2014 №26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  Законом  Саратовской области от 19 июня 1998 года № 31-ЗСО «О социальном партнерстве в сфере труда», </w:t>
      </w:r>
      <w:hyperlink r:id="rId3" w:tgtFrame="_top">
        <w:r>
          <w:rPr>
            <w:rStyle w:val="InternetLink"/>
            <w:sz w:val="28"/>
            <w:szCs w:val="28"/>
          </w:rPr>
          <w:t>постановлением Правительства Саратовской области</w:t>
        </w:r>
      </w:hyperlink>
      <w:r>
        <w:rPr>
          <w:sz w:val="28"/>
          <w:szCs w:val="28"/>
        </w:rPr>
        <w:t xml:space="preserve"> от 29 ноября 2007 года № 420-П «Вопросы министерства занятости, труда и миграции Саратовской области», </w:t>
      </w:r>
      <w:hyperlink r:id="rId4">
        <w:r>
          <w:rPr>
            <w:rStyle w:val="InternetLink"/>
            <w:sz w:val="28"/>
            <w:szCs w:val="28"/>
          </w:rPr>
          <w:t>распоряжением Правительства Саратовской области от 14 марта  2005 года № 83-Пр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«О создании и функционировании регионального регистра коллективных договоров и соглашений</w:t>
        </w:r>
      </w:hyperlink>
      <w:r>
        <w:rPr>
          <w:sz w:val="28"/>
          <w:szCs w:val="28"/>
        </w:rPr>
        <w:t xml:space="preserve">», </w:t>
      </w:r>
      <w:hyperlink r:id="rId6" w:tgtFrame="_top">
        <w:r>
          <w:rPr>
            <w:rStyle w:val="InternetLink"/>
            <w:sz w:val="28"/>
            <w:szCs w:val="28"/>
          </w:rPr>
          <w:t>постановлением Правительства Саратовской области</w:t>
        </w:r>
      </w:hyperlink>
      <w:r>
        <w:rPr>
          <w:sz w:val="28"/>
          <w:szCs w:val="28"/>
        </w:rPr>
        <w:t xml:space="preserve"> от 17 июля 2007 года № 268-П «О разработке административных регламен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Административный регламент предоставления министерством занятости, труда и миграции Саратовской области государственной услуги по проведению уведомительной регистрации </w:t>
      </w:r>
      <w:r>
        <w:rPr>
          <w:sz w:val="28"/>
          <w:szCs w:val="28"/>
          <w:shd w:fill="FFFFFF" w:val="clear"/>
        </w:rPr>
        <w:t xml:space="preserve">региональных соглашений, территориальных соглашений </w:t>
      </w:r>
      <w:r>
        <w:rPr>
          <w:sz w:val="28"/>
          <w:szCs w:val="28"/>
        </w:rPr>
        <w:t>и коллективных договоров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риказ министерства </w:t>
      </w:r>
      <w:r>
        <w:rPr>
          <w:sz w:val="28"/>
          <w:szCs w:val="28"/>
        </w:rPr>
        <w:t>занятости, труда и миграции Саратов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 января 2010 года № 17 «О порядке уведомительной регистрации соглашений в </w:t>
      </w:r>
      <w:r>
        <w:rPr>
          <w:sz w:val="28"/>
          <w:szCs w:val="28"/>
        </w:rPr>
        <w:t>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Subtitle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занятости, труда и миг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     Н.Ю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583180" cy="1024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министерств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ости, труда и миграци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3.08.2012 г. № 18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7pt;mso-wrap-distance-left:9pt;mso-wrap-distance-right:0pt;mso-wrap-distance-top:0pt;mso-wrap-distance-bottom:0pt;margin-top:8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ости, труда и миграции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.08.2012 г. № 18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hanging="180"/>
        <w:rPr/>
      </w:pPr>
      <w:r>
        <w:rPr/>
      </w:r>
    </w:p>
    <w:p>
      <w:pPr>
        <w:pStyle w:val="Style11"/>
        <w:spacing w:before="0" w:after="0"/>
        <w:ind w:hanging="180"/>
        <w:rPr/>
      </w:pPr>
      <w:r>
        <w:rPr/>
      </w:r>
    </w:p>
    <w:p>
      <w:pPr>
        <w:pStyle w:val="Style11"/>
        <w:spacing w:before="0" w:after="0"/>
        <w:ind w:hanging="18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ind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ind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spacing w:before="0" w:after="0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инистерством занятости, труда и миграции Саратовской области государственной услуги по проведению уведомительной рег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шений, территориальных соглашений </w:t>
      </w:r>
      <w:r>
        <w:rPr>
          <w:rFonts w:cs="Times New Roman" w:ascii="Times New Roman" w:hAnsi="Times New Roman"/>
          <w:sz w:val="28"/>
          <w:szCs w:val="28"/>
        </w:rPr>
        <w:t>и коллективных догов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едмет регулирования </w:t>
      </w:r>
      <w:r>
        <w:rPr>
          <w:i/>
          <w:sz w:val="28"/>
          <w:szCs w:val="28"/>
        </w:rPr>
        <w:t xml:space="preserve">Административного регламента предоставления министерством занятости, труда и миграции Саратовской области государственной услуги по проведению уведомительной регистрации </w:t>
      </w:r>
      <w:r>
        <w:rPr>
          <w:i/>
          <w:sz w:val="28"/>
          <w:szCs w:val="28"/>
          <w:shd w:fill="FFFFFF" w:val="clear"/>
        </w:rPr>
        <w:t>региональных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соглашений, территориальных соглашений </w:t>
      </w:r>
      <w:r>
        <w:rPr>
          <w:i/>
          <w:sz w:val="28"/>
          <w:szCs w:val="28"/>
        </w:rPr>
        <w:t>и коллективных договоров (далее – Регламент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Регламент </w:t>
      </w:r>
      <w:r>
        <w:rPr>
          <w:bCs/>
          <w:sz w:val="28"/>
          <w:szCs w:val="28"/>
        </w:rPr>
        <w:t xml:space="preserve">устанавливает сроки и последовательность административных процедур (действий) по </w:t>
      </w:r>
      <w:r>
        <w:rPr>
          <w:sz w:val="28"/>
          <w:szCs w:val="28"/>
        </w:rPr>
        <w:t>уведомительной регист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иональных трехсторонних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ых отраслевых (межотраслевых)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трехсторонних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траслевых (межотраслевых) согла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ых соглашений, заключенных на региональном и территориальном уровнях социального партнерства в сфере тру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глашений о внесении изменений и дополнений, соглашений о продлении срока действия  вышеуказанных согла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Соглаш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договоров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й и дополнений, продления срока действия  коллективных догово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Коллективные договоры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г заяв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на предоставление государственной услуги по проведению уведомительной регистрации  </w:t>
      </w:r>
      <w:r>
        <w:rPr>
          <w:sz w:val="28"/>
          <w:szCs w:val="28"/>
          <w:shd w:fill="FFFFFF" w:val="clear"/>
        </w:rPr>
        <w:t xml:space="preserve">региональных соглашений, территориальных соглашений </w:t>
      </w:r>
      <w:r>
        <w:rPr>
          <w:sz w:val="28"/>
          <w:szCs w:val="28"/>
        </w:rPr>
        <w:t>и коллективных догово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услуга) являются представители объединений работодателей (областных объединений работодателей, областных отраслевых объединений работодателей, территориальных объединений работодателей, территориальных отраслевых объединений работодателей),  работодатели или представители работод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Место нахождения министерства занятости, труда и миграции Саратовской области (далее – Министерство):  410012,   г.Саратов, ул. Слонова, д. 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sz w:val="28"/>
          <w:szCs w:val="28"/>
        </w:rPr>
        <w:tab/>
        <w:t>График работы Министерств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(по московскому времени)</w:t>
      </w:r>
      <w:r>
        <w:rPr>
          <w:sz w:val="28"/>
          <w:szCs w:val="28"/>
        </w:rPr>
        <w:t>: ежедневно с 9.00 до 18.00, кроме субботы, воскресенья и нерабочих праздничных дней, с перерывом на обед с 13.00 до 14.00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правочный </w:t>
      </w:r>
      <w:r>
        <w:rPr>
          <w:sz w:val="28"/>
          <w:szCs w:val="28"/>
        </w:rPr>
        <w:t xml:space="preserve">телефон </w:t>
      </w:r>
      <w:r>
        <w:rPr>
          <w:sz w:val="28"/>
          <w:szCs w:val="26"/>
        </w:rPr>
        <w:t>Министерства</w:t>
      </w:r>
      <w:r>
        <w:rPr>
          <w:sz w:val="28"/>
          <w:szCs w:val="28"/>
        </w:rPr>
        <w:t>: (8452) 51-75-08, факс: (8452) 52-20-98.</w:t>
      </w:r>
    </w:p>
    <w:p>
      <w:pPr>
        <w:pStyle w:val="Msg"/>
        <w:spacing w:before="0" w:after="0"/>
        <w:ind w:firstLine="708"/>
        <w:rPr/>
      </w:pPr>
      <w:r>
        <w:rPr>
          <w:sz w:val="28"/>
          <w:szCs w:val="28"/>
        </w:rPr>
        <w:t xml:space="preserve">5. Адрес официального сайта Министерства в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as</w:t>
        </w:r>
        <w:r>
          <w:rPr>
            <w:rStyle w:val="InternetLink"/>
            <w:color w:val="000000"/>
            <w:sz w:val="28"/>
            <w:szCs w:val="28"/>
            <w:u w:val="none"/>
          </w:rPr>
          <w:t>.saratov.gov.ru</w:t>
        </w:r>
      </w:hyperlink>
      <w:r>
        <w:rPr>
          <w:sz w:val="28"/>
          <w:szCs w:val="28"/>
        </w:rPr>
        <w:t xml:space="preserve"> (далее - официальный сайт Министерства).  Адрес электронной почты Министерства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z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я о месте нахождения, справочном телефоне, адресе электронной почты Министерства размещается на </w:t>
      </w:r>
      <w:r>
        <w:rPr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 графике работы Министерства сообщается по справочному телефону, а также размещается: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на официальном сайте Министерства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здании Министерства.</w:t>
      </w:r>
    </w:p>
    <w:p>
      <w:pPr>
        <w:pStyle w:val="Formattexttopleveltext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Текст Регламента размещается на информационных стендах в здании Министерства, на официальном сайте Министерства, в официальных печатных изданиях («Собрание законодательства Саратовской области» или газетах «Неделя области», «Саратовская областная газета»), в иных (кроме официальных) печатных изданиях, а также рассылается областным и территориальным объединениям работодателей, структурным подразделениям Правительства Саратовской области, администрациям муниципальных районов (городских округов) Саратовской област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Информация по вопросам предоставления государственной услуги размещается: на информационных стендах в помещениях Министерства; в сети Интернет, включая официальный сайт Министерства и порталы государственных и муниципальных услуг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rStyle w:val="Applestylespan"/>
          <w:color w:val="000000"/>
          <w:sz w:val="28"/>
          <w:szCs w:val="28"/>
        </w:rPr>
        <w:t>64.gosuslugi.ru</w:t>
      </w:r>
      <w:r>
        <w:rPr>
          <w:color w:val="000000"/>
          <w:sz w:val="28"/>
          <w:szCs w:val="28"/>
        </w:rPr>
        <w:t xml:space="preserve">; </w:t>
      </w:r>
      <w:r>
        <w:rPr>
          <w:bCs/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областных, в городских, районных печатных изданиях; в </w:t>
      </w:r>
      <w:r>
        <w:rPr>
          <w:bCs/>
          <w:iCs/>
          <w:color w:val="000000"/>
          <w:sz w:val="28"/>
          <w:szCs w:val="28"/>
        </w:rPr>
        <w:t>информационных материалах (брошюрах, буклетах и т.п.).</w:t>
      </w:r>
    </w:p>
    <w:p>
      <w:pPr>
        <w:pStyle w:val="Formattexttopleveltext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ые материалы (брошюры, буклеты и т.п.) могут находиться в помещениях Министерства, в которых предоставляется государственная услуга,  в помещениях Заявителей, а также в областных и территориальных объединениях профсоюз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ирование по вопросам и о ходе предоставления государственной услуги осуществляется специалистами отдела развития социального партнерства и коллективно-договорных отношений комитета по труду Министерства (далее – Отде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 справочному телефону Министер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Заявителя, направленном по почте или по электронной почте, в том числе через официальный сайт Министерства и порталы государственных и муниципальных услуг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</w:hyperlink>
      <w:r>
        <w:rPr>
          <w:rStyle w:val="Applestylespan"/>
          <w:sz w:val="28"/>
          <w:szCs w:val="28"/>
        </w:rPr>
        <w:t>64.gosuslugi.ru</w:t>
      </w:r>
      <w:r>
        <w:rPr>
          <w:sz w:val="28"/>
          <w:szCs w:val="28"/>
        </w:rPr>
        <w:t xml:space="preserve">  (далее – письменное обра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 о ходе предоставления государственной услуги предоставляется Заявителю, объединениям Заявителей, </w:t>
      </w:r>
      <w:r>
        <w:rPr>
          <w:color w:val="000000"/>
          <w:sz w:val="28"/>
          <w:szCs w:val="28"/>
          <w:shd w:fill="FFFFFF" w:val="clear"/>
        </w:rPr>
        <w:t>в том числе юридическим лица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color w:val="000001"/>
          <w:sz w:val="28"/>
          <w:szCs w:val="28"/>
        </w:rPr>
        <w:t>Прием  Заявителя при личном обращении осуществляется начальником (заместителем начальника) Отдела</w:t>
      </w:r>
      <w:r>
        <w:rPr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в соответствии с графиком работы Министерства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При личном обращении Заявитель предъявляет документ, удостоверяющий его личность. Заявитель имеет возможность сделать устное заявление либо оставить письменное обращени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В случае, если в личном обращении Заявителя содержатся вопросы, решение которых не входит в компетенцию Министерства, Заявителю дается разъяснение, куда следует обратиться. </w:t>
      </w:r>
    </w:p>
    <w:p>
      <w:pPr>
        <w:pStyle w:val="Style11"/>
        <w:widowControl w:val="false"/>
        <w:tabs>
          <w:tab w:val="clear" w:pos="709"/>
          <w:tab w:val="left" w:pos="1080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личном </w:t>
      </w:r>
      <w:r>
        <w:rPr>
          <w:sz w:val="28"/>
          <w:szCs w:val="28"/>
        </w:rPr>
        <w:t xml:space="preserve">обращении Заявителю </w:t>
      </w:r>
      <w:r>
        <w:rPr>
          <w:color w:val="000000"/>
          <w:sz w:val="28"/>
          <w:szCs w:val="28"/>
        </w:rPr>
        <w:t>выдается памятка с перечнем необходимых для предоставления государственной услуги документов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для получения информации по вопросам и о ходе предоставления государственной услуги при личном обращении Заявителя не должно превышать 15 минут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При обращении по справочному телефону Министерства специалист Отдела подробно и в вежливой (корректной) форме информирует Заявителя по интересующим вопросам. 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Министерства, фамилии, имени, отчестве и должности специалиста Отдела, принявшего телефонный звонок.</w:t>
      </w:r>
      <w:r>
        <w:rPr>
          <w:color w:val="000000"/>
          <w:sz w:val="28"/>
          <w:szCs w:val="28"/>
        </w:rPr>
        <w:t xml:space="preserve"> Время разговора по телефону не должно превышать 10 минут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специалист Отдела, принявший телефонный звонок, самостоятельно не может ответить на поставленные вопросы, то телефонный звонок должен быть переадресован (переведен) другому специалисту Отдела. Если в момент звонка ответить на поставленные вопросы не представляется возможным, то специалист Отдела берет время на подготовку ответа и договаривается с Заявителем о дне и времени повторного звонка </w:t>
      </w:r>
      <w:r>
        <w:rPr>
          <w:color w:val="000000"/>
          <w:sz w:val="28"/>
          <w:szCs w:val="28"/>
        </w:rPr>
        <w:t>или предлагает Заявителю: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суть обращения в письменной форме или направить обращение по электронной почте (при наличии у Заявителя такой возможности);</w:t>
      </w:r>
    </w:p>
    <w:p>
      <w:pPr>
        <w:pStyle w:val="Heading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удобное для Заявителя время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исьменное обращение должно содержать: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полное наименование Министерства либо фамилию, имя, отчество, либо должность соответствующего должностного лица; </w:t>
      </w:r>
    </w:p>
    <w:p>
      <w:pPr>
        <w:pStyle w:val="FORMATTEXT"/>
        <w:tabs>
          <w:tab w:val="clear" w:pos="709"/>
          <w:tab w:val="left" w:pos="720" w:leader="none"/>
        </w:tabs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фамилию, имя, отчество (последнее - при наличии) Заявител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почтовый адрес, по которому должен быть направлен ответ или </w:t>
      </w:r>
      <w:r>
        <w:rPr>
          <w:sz w:val="28"/>
          <w:szCs w:val="28"/>
        </w:rPr>
        <w:t>адрес электронной</w:t>
      </w:r>
      <w:r>
        <w:rPr>
          <w:color w:val="000001"/>
          <w:sz w:val="28"/>
          <w:szCs w:val="28"/>
        </w:rPr>
        <w:t xml:space="preserve"> </w:t>
      </w:r>
      <w:r>
        <w:rPr>
          <w:sz w:val="28"/>
          <w:szCs w:val="28"/>
        </w:rPr>
        <w:t>почты, если ответ должен быть направлен в форме электронного документа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суть обращения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личную подпись (только в письменном обращении, </w:t>
      </w:r>
      <w:r>
        <w:rPr>
          <w:sz w:val="28"/>
          <w:szCs w:val="28"/>
        </w:rPr>
        <w:t>направленном по почте)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дату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ое обращение регистрируется в течение трех дней с момента поступления в Министерство. Письменное обращение рассматривается и направляется письменный ответ Заявителю в течение 30 календарных дней со дня регистрации.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 адресу, указанному в обращении.</w:t>
      </w:r>
    </w:p>
    <w:p>
      <w:pPr>
        <w:pStyle w:val="Style11"/>
        <w:widowControl w:val="false"/>
        <w:tabs>
          <w:tab w:val="clear" w:pos="709"/>
          <w:tab w:val="left" w:pos="720" w:leader="none"/>
          <w:tab w:val="left" w:pos="1200" w:leader="none"/>
          <w:tab w:val="left" w:pos="144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твете на письменное обращение указываются: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фамилия, имя, отчество начальника Отдела;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министра</w:t>
      </w:r>
      <w:r>
        <w:rPr>
          <w:sz w:val="28"/>
          <w:szCs w:val="28"/>
        </w:rPr>
        <w:t xml:space="preserve"> занятости, труда и миграции Саратовской области (далее – </w:t>
      </w:r>
      <w:r>
        <w:rPr>
          <w:color w:val="000000"/>
          <w:sz w:val="28"/>
          <w:szCs w:val="28"/>
        </w:rPr>
        <w:t>Министр)</w:t>
      </w:r>
      <w:r>
        <w:rPr>
          <w:sz w:val="28"/>
          <w:szCs w:val="28"/>
        </w:rPr>
        <w:t xml:space="preserve"> либо уполномоченного лиц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ответ, направленный по почте, подписывается Министром либо уполномоченным лицом);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ата и исходящий номер ответа на письменное обращение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щение Заявителя, направленное по электронной почте, подлежит рассмотрению в порядке, установленном Федеральным законом от 2 мая 2006 года № 59-ФЗ  «О порядке рассмотрения обращений граждан Российской Федерации». </w:t>
      </w:r>
    </w:p>
    <w:p>
      <w:pPr>
        <w:pStyle w:val="FORMATTEXT"/>
        <w:tabs>
          <w:tab w:val="clear" w:pos="709"/>
          <w:tab w:val="left" w:pos="720" w:leader="none"/>
        </w:tabs>
        <w:ind w:firstLine="568"/>
        <w:jc w:val="both"/>
        <w:rPr/>
      </w:pPr>
      <w:r>
        <w:rPr>
          <w:color w:val="000001"/>
          <w:sz w:val="28"/>
          <w:szCs w:val="28"/>
        </w:rPr>
        <w:t xml:space="preserve">  </w:t>
      </w:r>
      <w:r>
        <w:rPr>
          <w:color w:val="000001"/>
          <w:sz w:val="28"/>
          <w:szCs w:val="28"/>
        </w:rPr>
        <w:t xml:space="preserve">Письменное обращение по вопросам, не относящимся к компетенции Министерства, в течение 7 дней со дня регистрации пересылается по почте с сопроводительным письмом за подписью Министра </w:t>
      </w:r>
      <w:r>
        <w:rPr>
          <w:sz w:val="28"/>
          <w:szCs w:val="28"/>
        </w:rPr>
        <w:t>либо уполномоченного лица</w:t>
      </w:r>
      <w:r>
        <w:rPr>
          <w:color w:val="000001"/>
          <w:sz w:val="28"/>
          <w:szCs w:val="28"/>
        </w:rPr>
        <w:t xml:space="preserve"> или по электронной почте в соответствующий орган или соответствующему должностному лицу, в компетенцию которых входит решение поставленных в письменном обращении вопросов, с уведомлением Заявителя о переадресации е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, </w:t>
      </w:r>
      <w:r>
        <w:rPr>
          <w:color w:val="000000"/>
          <w:sz w:val="28"/>
          <w:szCs w:val="28"/>
        </w:rPr>
        <w:t>если в</w:t>
      </w:r>
      <w:r>
        <w:rPr>
          <w:color w:val="000001"/>
          <w:sz w:val="28"/>
          <w:szCs w:val="28"/>
        </w:rPr>
        <w:t xml:space="preserve"> письменном обращении</w:t>
      </w:r>
      <w:r>
        <w:rPr>
          <w:color w:val="000000"/>
          <w:sz w:val="28"/>
          <w:szCs w:val="28"/>
        </w:rPr>
        <w:t xml:space="preserve"> не указаны фамилия </w:t>
      </w:r>
      <w:r>
        <w:rPr>
          <w:sz w:val="28"/>
          <w:szCs w:val="28"/>
        </w:rPr>
        <w:t>Заявителя или почтовый адрес, по которому должен быть направлен ответ, ответ Заявителю на</w:t>
      </w:r>
      <w:r>
        <w:rPr>
          <w:color w:val="000001"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 xml:space="preserve"> не д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в </w:t>
      </w:r>
      <w:r>
        <w:rPr>
          <w:color w:val="000001"/>
          <w:sz w:val="28"/>
          <w:szCs w:val="28"/>
        </w:rPr>
        <w:t>письменном обращении</w:t>
      </w:r>
      <w:r>
        <w:rPr>
          <w:color w:val="000000"/>
          <w:sz w:val="28"/>
          <w:szCs w:val="28"/>
        </w:rPr>
        <w:t xml:space="preserve">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, в котором обжалуется судебное решение, в течение семи дней со дня регистрации возвращается Заявителю, направившему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>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нистерство или </w:t>
      </w:r>
      <w:r>
        <w:rPr>
          <w:sz w:val="28"/>
          <w:szCs w:val="28"/>
        </w:rPr>
        <w:t xml:space="preserve">должностное лицо Министерства </w:t>
      </w:r>
      <w:r>
        <w:rPr>
          <w:color w:val="000000"/>
          <w:sz w:val="28"/>
          <w:szCs w:val="28"/>
        </w:rPr>
        <w:t xml:space="preserve">при получении </w:t>
      </w:r>
      <w:r>
        <w:rPr>
          <w:color w:val="000001"/>
          <w:sz w:val="28"/>
          <w:szCs w:val="28"/>
        </w:rPr>
        <w:t xml:space="preserve"> письменного обращения</w:t>
      </w:r>
      <w:r>
        <w:rPr>
          <w:color w:val="000000"/>
          <w:sz w:val="28"/>
          <w:szCs w:val="28"/>
        </w:rPr>
        <w:t xml:space="preserve">, в котором содержатся нецензурные либо оскорбительные выражения, угрозы жизни, здоровью и имуществу должностного лица </w:t>
      </w:r>
      <w:r>
        <w:rPr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 xml:space="preserve">, а также членов его семьи, вправе оставить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 без ответа по существу поставленных в нем вопросов и сообщить Заявителю, направившему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>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текст </w:t>
      </w:r>
      <w:r>
        <w:rPr>
          <w:color w:val="000001"/>
          <w:sz w:val="28"/>
          <w:szCs w:val="28"/>
        </w:rPr>
        <w:t>письменного обращения</w:t>
      </w:r>
      <w:r>
        <w:rPr>
          <w:color w:val="000000"/>
          <w:sz w:val="28"/>
          <w:szCs w:val="28"/>
        </w:rPr>
        <w:t xml:space="preserve"> не поддается прочтению, ответ на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 не дается и оно не подлежит направлению на рассмотрение должностному лицу Министерства в соответствии с его компетенцией, о чем в течение семи дней со дня регистрации </w:t>
      </w:r>
      <w:r>
        <w:rPr>
          <w:color w:val="000001"/>
          <w:sz w:val="28"/>
          <w:szCs w:val="28"/>
        </w:rPr>
        <w:t>письменного обращения</w:t>
      </w:r>
      <w:r>
        <w:rPr>
          <w:color w:val="000000"/>
          <w:sz w:val="28"/>
          <w:szCs w:val="28"/>
        </w:rPr>
        <w:t xml:space="preserve"> сообщается Заявителю, направившему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>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в </w:t>
      </w:r>
      <w:r>
        <w:rPr>
          <w:color w:val="000001"/>
          <w:sz w:val="28"/>
          <w:szCs w:val="28"/>
        </w:rPr>
        <w:t>письменном обращении</w:t>
      </w:r>
      <w:r>
        <w:rPr>
          <w:color w:val="000000"/>
          <w:sz w:val="28"/>
          <w:szCs w:val="28"/>
        </w:rPr>
        <w:t xml:space="preserve"> содержится вопрос, на который Заявителю неоднократно давались письменные ответы по существу в связи с ранее направляемыми </w:t>
      </w:r>
      <w:r>
        <w:rPr>
          <w:color w:val="000001"/>
          <w:sz w:val="28"/>
          <w:szCs w:val="28"/>
        </w:rPr>
        <w:t>письменными обращениями</w:t>
      </w:r>
      <w:r>
        <w:rPr>
          <w:color w:val="000000"/>
          <w:sz w:val="28"/>
          <w:szCs w:val="28"/>
        </w:rPr>
        <w:t xml:space="preserve">, и при этом </w:t>
      </w:r>
      <w:r>
        <w:rPr>
          <w:color w:val="000001"/>
          <w:sz w:val="28"/>
          <w:szCs w:val="28"/>
        </w:rPr>
        <w:t>в письменном обращении</w:t>
      </w:r>
      <w:r>
        <w:rPr>
          <w:color w:val="000000"/>
          <w:sz w:val="28"/>
          <w:szCs w:val="28"/>
        </w:rPr>
        <w:t xml:space="preserve"> не приводятся новые доводы или обстоятельства, Министр, должностное лицо Министерства вправе принять решение о безосновательности очередного </w:t>
      </w:r>
      <w:r>
        <w:rPr>
          <w:color w:val="000001"/>
          <w:sz w:val="28"/>
          <w:szCs w:val="28"/>
        </w:rPr>
        <w:t>письменного обращения</w:t>
      </w:r>
      <w:r>
        <w:rPr>
          <w:color w:val="000000"/>
          <w:sz w:val="28"/>
          <w:szCs w:val="28"/>
        </w:rPr>
        <w:t xml:space="preserve"> и прекращении переписки с Заявителем по данному вопросу. О данном решении уведомляется Заявитель, направивший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</w:t>
      </w:r>
      <w:r>
        <w:rPr>
          <w:color w:val="000001"/>
          <w:sz w:val="28"/>
          <w:szCs w:val="28"/>
        </w:rPr>
        <w:t xml:space="preserve"> письменном обращении</w:t>
      </w:r>
      <w:r>
        <w:rPr>
          <w:color w:val="000000"/>
          <w:sz w:val="28"/>
          <w:szCs w:val="28"/>
        </w:rPr>
        <w:t xml:space="preserve">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и иную охраняемую федеральным законом тайну, Заявителю, направившему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>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причины, по которым ответ по существу поставленных в </w:t>
      </w:r>
      <w:r>
        <w:rPr>
          <w:color w:val="000001"/>
          <w:sz w:val="28"/>
          <w:szCs w:val="28"/>
        </w:rPr>
        <w:t>письменном обращении</w:t>
      </w:r>
      <w:r>
        <w:rPr>
          <w:color w:val="000000"/>
          <w:sz w:val="28"/>
          <w:szCs w:val="28"/>
        </w:rPr>
        <w:t xml:space="preserve"> вопросов не мог быть дан, в последующем были устранены, Заявитель вправе вновь направить </w:t>
      </w:r>
      <w:r>
        <w:rPr>
          <w:color w:val="000001"/>
          <w:sz w:val="28"/>
          <w:szCs w:val="28"/>
        </w:rPr>
        <w:t>письменное обращение</w:t>
      </w:r>
      <w:r>
        <w:rPr>
          <w:color w:val="000000"/>
          <w:sz w:val="28"/>
          <w:szCs w:val="28"/>
        </w:rPr>
        <w:t xml:space="preserve"> в Министерство или должностному лицу Министе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Наименование государственной услуги: проведение уведомительной регистрации </w:t>
      </w:r>
      <w:r>
        <w:rPr>
          <w:sz w:val="28"/>
          <w:szCs w:val="28"/>
          <w:shd w:fill="FFFFFF" w:val="clear"/>
        </w:rPr>
        <w:t xml:space="preserve">региональных соглашений, территориальных соглашений </w:t>
      </w:r>
      <w:r>
        <w:rPr>
          <w:sz w:val="28"/>
          <w:szCs w:val="28"/>
        </w:rPr>
        <w:t>и коллективных договор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аименование органа исполнительной власти области, предоставляющего государственную услуг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Государственная услуга предоставляется Министерством. Структурным подразделением Министерства, уполномоченным предоставлять государственную услугу и осуществлять прием документов на предоставление государственной услуги, является Отдел. Административные процедуры исполняются специалистами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утвержденный постановлением Правительства Саратовской области от 12 декабря 2011 года № 690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>Результат предоставления государственной услуги.</w:t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6. Результатом предоставления государственной услуги является: </w:t>
        <w:tab/>
        <w:t>уведомительная регистрация и проведение проверки Соглашения                (Коллективного договора) на соответствие законодательст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Срок предоставления государственной услуги не должен превышать  25 рабочих дней с момента приема документов н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Заявителю Соглашения (Коллективного договора), прошедшего уведомительную регистрацию, не должен превышать  2 рабочих дней с момента поступления в Отдел документов, необходимых для предоставления государственной услуги, </w:t>
      </w:r>
      <w:r>
        <w:rPr>
          <w:bCs/>
          <w:sz w:val="28"/>
          <w:szCs w:val="28"/>
        </w:rPr>
        <w:t>предусмотренных пунктами 19, 20 Регл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несение исправлений допущенных опечаток и ошибок в выданных в результате предоставления государственной услуги документах осуществляется в срок не более пяти рабочих дней со дня соответствующего обращения заявителя в Министерство.</w:t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ормативных правовых актов, регулирующих отношения, возникающие при предоставлении</w:t>
      </w:r>
      <w:r>
        <w:rPr>
          <w:i/>
          <w:color w:val="000000"/>
          <w:sz w:val="28"/>
          <w:szCs w:val="28"/>
        </w:rPr>
        <w:t xml:space="preserve"> государственной услуг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8. Предоставление государственной услуги осуществляется в соответствии с:</w:t>
      </w:r>
    </w:p>
    <w:p>
      <w:pPr>
        <w:pStyle w:val="Style16"/>
        <w:tabs>
          <w:tab w:val="clear" w:pos="709"/>
          <w:tab w:val="left" w:pos="12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м кодексом Российской Федерации (Собрание законодательства Российской Федерации, 2002, № 1 (ч. 1), ст. 3; № 30, ст. 3014, 3033; 2003, № 27 (ч. 1), ст. 2700; 2004, № 18, ст. 1690; № 35, </w:t>
      </w:r>
      <w:r>
        <w:rPr>
          <w:rFonts w:cs="Times New Roman" w:ascii="Times New Roman" w:hAnsi="Times New Roman"/>
          <w:spacing w:val="2"/>
        </w:rPr>
        <w:t xml:space="preserve">ст. 3607; 2005, № 1 (ч. 1), ст. 27; № 13, ст. 1209; № 19, ст. 1752; 2006, № 27, ст. 2878; № 41, ст. 4285; № 52 </w:t>
      </w:r>
      <w:r>
        <w:rPr>
          <w:rFonts w:cs="Times New Roman" w:ascii="Times New Roman" w:hAnsi="Times New Roman"/>
        </w:rPr>
        <w:t xml:space="preserve">(ч.1), ст. 5498; 2007, № 1 (ч. 1), ст. 34; № 17, ст. 1930; № 30, ст. 3808; № 41, ст. 4844; № 43, ст. 5084; № 49, ст. 6070; 2008, № 9, ст. 812; № 30 (ч.1), ст. 3613; № 30 (ч. 2), ст. 3616; № 52 </w:t>
      </w:r>
      <w:r>
        <w:rPr>
          <w:rFonts w:cs="Times New Roman" w:ascii="Times New Roman" w:hAnsi="Times New Roman"/>
          <w:spacing w:val="7"/>
        </w:rPr>
        <w:t xml:space="preserve">(ч. 1), ст. 6235, 6236; 2009, № 1, ст. 17, 21; № 19, ст. 2270; № 29, ст. 3604; </w:t>
      </w:r>
      <w:r>
        <w:rPr>
          <w:rFonts w:cs="Times New Roman" w:ascii="Times New Roman" w:hAnsi="Times New Roman"/>
          <w:spacing w:val="8"/>
        </w:rPr>
        <w:t xml:space="preserve">№ 30, ст. 3732, 3739; № 46, ст. 5419; № 48, ст. 5717; № 50, ст. 6146; 2010, </w:t>
      </w:r>
      <w:r>
        <w:rPr>
          <w:rFonts w:cs="Times New Roman" w:ascii="Times New Roman" w:hAnsi="Times New Roman"/>
        </w:rPr>
        <w:t xml:space="preserve">№ 31, ст. 4196; № 52 (ч. 1), ст. 7002; 2011, № 1, ст. 49; № 25, ст. 3539; № 27, ст. 3880; № 30 (ч. 1), ст. 4586, 4590,  4591, 4596;  № 45 ст. 6333, </w:t>
      </w:r>
      <w:r>
        <w:rPr>
          <w:rFonts w:cs="Times New Roman" w:ascii="Times New Roman" w:hAnsi="Times New Roman"/>
          <w:color w:val="000000"/>
          <w:szCs w:val="28"/>
        </w:rPr>
        <w:t xml:space="preserve">6335; № 48, ст. 6730, 6735; № 49 (ч. 1), ст. 7015, 7031; № 50, ст. 7359; 2012,       № 10, ст. 1164;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№ 14, ст. 1553; № 18, ст. 2127; № 31, ст. 4325; № 47, ст. 6399; </w:t>
      </w:r>
      <w:r>
        <w:rPr>
          <w:rFonts w:cs="Times New Roman" w:ascii="Times New Roman" w:hAnsi="Times New Roman"/>
          <w:shd w:fill="FFFFFF" w:val="clear"/>
        </w:rPr>
        <w:t>№ 50, (</w:t>
      </w:r>
      <w:r>
        <w:rPr>
          <w:rFonts w:cs="Times New Roman" w:ascii="Times New Roman" w:hAnsi="Times New Roman"/>
          <w:szCs w:val="28"/>
        </w:rPr>
        <w:t>ч.4), ст. 6954, (</w:t>
      </w:r>
      <w:r>
        <w:rPr>
          <w:rFonts w:cs="Times New Roman" w:ascii="Times New Roman" w:hAnsi="Times New Roman"/>
          <w:shd w:fill="FFFFFF" w:val="clear"/>
        </w:rPr>
        <w:t xml:space="preserve">ч.5), ст. 6957, </w:t>
      </w:r>
      <w:r>
        <w:rPr>
          <w:rFonts w:cs="Times New Roman" w:ascii="Times New Roman" w:hAnsi="Times New Roman"/>
        </w:rPr>
        <w:t xml:space="preserve">6959; </w:t>
      </w:r>
      <w:r>
        <w:rPr>
          <w:rFonts w:cs="Times New Roman" w:ascii="Times New Roman" w:hAnsi="Times New Roman"/>
          <w:szCs w:val="28"/>
        </w:rPr>
        <w:t>№ 53 (ч. 1), ст. 7605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013, № 14, ст. 1666, 1668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№ 19, ст. 232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232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232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</w:t>
        <w:br/>
        <w:t xml:space="preserve">ст. 2038; № 27, ст. 3873, 3880; № 29, ст. 4291; № 30 (ч. 1), ст. 4587; </w:t>
      </w:r>
      <w:r>
        <w:rPr>
          <w:color w:val="000000"/>
          <w:sz w:val="28"/>
          <w:szCs w:val="28"/>
        </w:rPr>
        <w:t xml:space="preserve">№ 49 (ч. 5), ст. 7061; </w:t>
      </w:r>
      <w:r>
        <w:rPr>
          <w:color w:val="000000"/>
          <w:sz w:val="28"/>
          <w:szCs w:val="28"/>
          <w:shd w:fill="FFFFFF" w:val="clear"/>
        </w:rPr>
        <w:t>2012, № 31, ст. 4322; 2013, № 14, ст. 16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 № 31, ст. 4196; </w:t>
      </w:r>
      <w:r>
        <w:rPr>
          <w:color w:val="000000"/>
          <w:sz w:val="28"/>
          <w:szCs w:val="28"/>
          <w:shd w:fill="FFFFFF" w:val="clear"/>
        </w:rPr>
        <w:t>2013, № 19, ст. 2307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Саратовской области от 19 июня 1998 года № 31-ЗСО «О социальном партнерстве в сфере труда» (газета «Саратовские вести по понедельникам» № 25 (1886) от 6 июля 1998 года; газета «Саратов-столица Поволжья» № 231-2321917-918 от 18 ноября 2003 года; газета «Саратовская областная газета» № 103(1877) 15 июня 2007 года; Собрание законодательства Саратовской области, 2008, № 21; Собрание законодательства Саратовской области, 2009, № 33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hyperlink r:id="rId13" w:tgtFrame="_top">
        <w:r>
          <w:rPr>
            <w:rStyle w:val="InternetLink"/>
            <w:bCs/>
            <w:sz w:val="28"/>
            <w:szCs w:val="28"/>
          </w:rPr>
          <w:t>постановлением Правительства Саратовской области</w:t>
        </w:r>
      </w:hyperlink>
      <w:r>
        <w:rPr>
          <w:bCs/>
          <w:sz w:val="28"/>
          <w:szCs w:val="28"/>
        </w:rPr>
        <w:t xml:space="preserve"> от 29 ноября 2007 года № 420-П «Вопросы министерства занятости, труда и миграции Саратовской области» (газета «Саратовская областная газета», официальное приложение, 14 декабря 2007 года, № 73; газета «Саратовская областная газета», официальное приложение, 16 мая 2008 года, № 11(86); Собрание законодательства Саратовской области, № 15, 2008 (часть 1); газета «Саратовская областная газета», 16 сентября 2008 года, № 165(2180); газета «Саратовская областная газета», 6 июня 2009 года, № 94(2342); газета «Саратовская областная газета», 17 июня 2009 года, № 99(2347); Собрание законодательства Саратовской области, № 17, 2009; Собрание законодательства Саратовской области, № 20, август (часть 1), 2009; газета «Саратовская областная газета», 11 ноября 2009 года, № 190 (2438); Собрание законодательства Саратовской области, № 17, 2010; Собрание законодательства Саратовской области, № 32, 2010; Собрание законодательства Саратовской области, № 6, № 21, № 22, 2012; Собрание законодательства Саратовской области, № 2, №11, 2013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Саратовской области от 19 ноября 2012 г.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распоряжением Правительства Саратовской области от 14 марта 2005 года № 83-Пр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«О создании и функционировании регионального регистра коллективных договоров и соглашений</w:t>
        </w:r>
      </w:hyperlink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Собрание законодательства Саратовской области, № 6, 2009)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анятости, труда и миграции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10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09 года №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 144 «Об организации рассмотрения в министерстве занятости, труда и миграции Саратовской области обращений граждан, в том числе на предмет наличия в них информации о 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брание законода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2009, № 16, стр. 3909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/>
        <w:t xml:space="preserve">Исчерпывающий перечень документов, необходимых для предоставления </w:t>
      </w:r>
      <w:r>
        <w:rPr>
          <w:szCs w:val="28"/>
        </w:rPr>
        <w:t>государственной услуги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 Для получения государственной услуги Заявитель представляет (</w:t>
      </w:r>
      <w:r>
        <w:rPr>
          <w:sz w:val="28"/>
          <w:szCs w:val="28"/>
        </w:rPr>
        <w:t>направляет) в Отдел следующие документ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, оформленный в соответствии с приложением № 1 к Регламенту, к которому должны прилагаться: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мпляры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 надлежащим образом подписанные подлинники), которые </w:t>
      </w:r>
      <w:r>
        <w:rPr>
          <w:color w:val="000000"/>
          <w:sz w:val="28"/>
          <w:szCs w:val="28"/>
        </w:rPr>
        <w:t xml:space="preserve">должны быть </w:t>
      </w:r>
      <w:r>
        <w:rPr>
          <w:sz w:val="28"/>
          <w:szCs w:val="28"/>
        </w:rPr>
        <w:t xml:space="preserve">пронумерованы, прошиты и скреплены печатями сторон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ого договора);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ложения к Соглашению (</w:t>
      </w:r>
      <w:r>
        <w:rPr>
          <w:sz w:val="28"/>
          <w:szCs w:val="28"/>
        </w:rPr>
        <w:t>Коллективному договору)</w:t>
      </w:r>
      <w:r>
        <w:rPr>
          <w:color w:val="000000"/>
          <w:sz w:val="28"/>
          <w:szCs w:val="28"/>
        </w:rPr>
        <w:t xml:space="preserve"> (при наличии);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исок организаций с указанием численности работников (тыс.человек), на которых распространяется Соглаше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ли ч</w:t>
      </w:r>
      <w:r>
        <w:rPr>
          <w:sz w:val="28"/>
          <w:szCs w:val="28"/>
        </w:rPr>
        <w:t xml:space="preserve">исленность работников (чел.), на которых распространяется Коллективный договор, </w:t>
      </w:r>
      <w:r>
        <w:rPr>
          <w:bCs/>
          <w:iCs/>
          <w:sz w:val="28"/>
          <w:szCs w:val="28"/>
        </w:rPr>
        <w:t xml:space="preserve"> заверенные подписью и печатью Заявителя</w:t>
      </w:r>
      <w:r>
        <w:rPr>
          <w:sz w:val="28"/>
          <w:szCs w:val="28"/>
        </w:rPr>
        <w:t xml:space="preserve">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ногласий (при наличии)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должны быть четкими для прочтения, оформлены в машинописном виде на русском языке, при этом не допускается использование сокращений слов и аббреви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лучае представления документов, указанных в пункте 19 Регламента, на бумажном носителе Заявитель  направляет электронные образы документов по электронной почте (предоставляет на электронном носител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бумажном носителе представляются Заявителем лично или направляются по почте в течение семи дней со дня подписания Соглашения (Коллективного договора).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Один экземпляр Соглашения  (Коллективного договор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одлинник) вместе с приложениями (при наличии) хранится в Министерстве для проведения проверки на соответствие законодательст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22. При предоставлении государствен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Министерства, за исключением документов, указанных в </w:t>
      </w:r>
      <w:hyperlink r:id="rId16">
        <w:r>
          <w:rPr>
            <w:rStyle w:val="InternetLink"/>
            <w:rFonts w:eastAsia="Calibri"/>
            <w:sz w:val="28"/>
            <w:szCs w:val="28"/>
          </w:rPr>
          <w:t>части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b w:val="false"/>
          <w:sz w:val="28"/>
        </w:rPr>
        <w:t xml:space="preserve"> необходимых для предоставления государственной услуг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В приеме документов отказывается по одному из следующих основа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необходимые для предоставления государственной услуги, предусмотренные пунктами 19, 20 Регламента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соответствуют требованиям</w:t>
      </w:r>
      <w:r>
        <w:rPr>
          <w:bCs/>
          <w:sz w:val="28"/>
          <w:szCs w:val="28"/>
        </w:rPr>
        <w:t xml:space="preserve"> к оформлению документов, необходимых для </w:t>
      </w:r>
      <w:r>
        <w:rPr>
          <w:sz w:val="28"/>
          <w:szCs w:val="28"/>
        </w:rPr>
        <w:t>предоставления государственной услуги, предусмотренным пунктами 19, 20 Регламен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Заявителя не соответствует требованиям, установленным Трудовым кодексом Российской Федерации и пунктом 2 Регламен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не относится по существу к предоставлению государственной услуг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счерпывающий перечень оснований</w:t>
      </w:r>
      <w:r>
        <w:rPr>
          <w:b w:val="false"/>
          <w:sz w:val="28"/>
        </w:rPr>
        <w:t xml:space="preserve"> для приостановления или отказа в предоставлении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Основания для </w:t>
      </w:r>
      <w:r>
        <w:rPr>
          <w:sz w:val="28"/>
        </w:rPr>
        <w:t xml:space="preserve">приостановления или отказа в </w:t>
      </w:r>
      <w:r>
        <w:rPr>
          <w:sz w:val="28"/>
          <w:szCs w:val="28"/>
        </w:rPr>
        <w:t>предоставлении</w:t>
      </w:r>
      <w:r>
        <w:rPr>
          <w:sz w:val="28"/>
        </w:rPr>
        <w:t xml:space="preserve"> государствен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Перечень необходимых и обязательных услуг для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я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5. Услуги, которые являются необходимыми и обязательными для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отсутствую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Порядок, размер и основания взимания платы за предоставление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и  при получении результата ее предо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Максимальный срок ожидания в очереди при подаче запроса о предоставлении государственной услуги и при получении результата ее предоставления не должен превышать 15 мину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Требования к помещениям, в которых </w:t>
      </w:r>
      <w:r>
        <w:rPr>
          <w:i/>
          <w:iCs/>
          <w:sz w:val="28"/>
        </w:rPr>
        <w:t xml:space="preserve">предоставляется </w:t>
      </w:r>
      <w:r>
        <w:rPr>
          <w:i/>
          <w:sz w:val="28"/>
          <w:szCs w:val="28"/>
        </w:rPr>
        <w:t>государственная услуга, к месту ожидания и приема Заявителей, размещению и оформлению визуальной  текстовой информации о порядке предоставления такой услуг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 Помещения, в которых предоставляется государственная услуга, оборудуются сидячими местами (стульями, кресельными секциями) для ожидания в очереди, количество которых определяется исходя из фактической нагрузки и возможностей для их размещения, но не может составлять менее 3 мест, столами (стойками) для возможности оформления документов, санитарно-техническими помещениями (санузлами), в том числе для инвалидов и лиц с ограниченными физическими возможностями,  местом хранения верхней одежды Заявителей, системами кондиционирования (охлаждения и нагревания) воздуха, средствами пожаротушения и оповещения о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9. Прием Заявителей осуществляется в специально выделенных для этих целей помещениях (кабинетах) на рабочих местах специалистов Отдела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Кабинеты специалистов Отдела оборудуются информационной табличкой с указанием номера кабинета и наименования Отдела,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1. Рабочие места специалистов Отдела должны быть оборудованы персональными компьютерами с возможностью доступа к необходимым информационным базам данных и печатающим устройствам, по возможности копировальным аппаратом и сканирующим устройством, иметь настенную вывеску или настольную табличку с указанием фамилии, имени, отчества и должно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2. Помещения, в которых предоставляется государственная услуга,  оборудуются информационными стендами. На информационных стендах размещается визуальная  текстовая информация о порядке предоставления государственной услуги, в том чис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кст Регламента,</w:t>
      </w:r>
      <w:r>
        <w:rPr>
          <w:bCs/>
          <w:iCs/>
          <w:color w:val="000000"/>
          <w:sz w:val="28"/>
          <w:szCs w:val="28"/>
        </w:rPr>
        <w:t xml:space="preserve"> информационные материалы (брошюры, буклеты и т.п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гистрации запроса Заявителя о предоставлении государствен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3. Запрос Заявителя регистрируется специалистом Отдела в журнале регистрации запросов Заявителей в соответствии с приложением № 2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составляет не более 20 минут с момента поступления в От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государственной услуги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4. 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явителей, удовлетворенных порядком и способами получения информации о 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й Заявителя с должностными лицами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Заявителей, удовлетворенных порядком и качеств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авильно заполненных Заявителем  документов, сданных им с первого ра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Заявителей, ожидавших получения услуги в очереди более м</w:t>
      </w:r>
      <w:r>
        <w:rPr>
          <w:sz w:val="28"/>
          <w:szCs w:val="28"/>
        </w:rPr>
        <w:t>аксимального срока, установленного Регламен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 к общему количеству обслуженных Заяв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5. Показатели доступности и качества государственной услуги определяются на основе ежегодного мониторинга путем сравнительного анали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ормативных значений показателей с фактическими значениями показателей в отчетном году (</w:t>
      </w:r>
      <w:r>
        <w:rPr>
          <w:sz w:val="28"/>
          <w:szCs w:val="28"/>
        </w:rPr>
        <w:t>приложение № 3 к Регламент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lang w:val="en-US"/>
        </w:rPr>
        <w:t>III</w:t>
      </w:r>
      <w:r>
        <w:rPr>
          <w:b/>
          <w:bCs/>
          <w:sz w:val="28"/>
          <w:szCs w:val="26"/>
        </w:rPr>
        <w:t xml:space="preserve">.  Состав, последовательность и сроки выполнения административных процедур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1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6. Предоставление государственной услуги включает в себя следующие административные процедуры: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на предоставление государственной услуги;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ительная регистрация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проверки Соглашения  (</w:t>
      </w:r>
      <w:r>
        <w:rPr>
          <w:sz w:val="28"/>
          <w:szCs w:val="28"/>
        </w:rPr>
        <w:t xml:space="preserve">Коллективного договора) </w:t>
      </w:r>
      <w:r>
        <w:rPr>
          <w:color w:val="000000"/>
          <w:sz w:val="28"/>
          <w:szCs w:val="28"/>
        </w:rPr>
        <w:t>на соответствие законодательству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сведений о Соглашении (</w:t>
      </w:r>
      <w:r>
        <w:rPr>
          <w:sz w:val="28"/>
          <w:szCs w:val="28"/>
        </w:rPr>
        <w:t>Коллективном договоре)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втоматизированную информационно-аналитическую систему «Социальное партнерство</w:t>
      </w:r>
      <w:bookmarkStart w:id="0" w:name="C23"/>
      <w:bookmarkEnd w:id="0"/>
      <w:r>
        <w:rPr>
          <w:sz w:val="28"/>
          <w:szCs w:val="28"/>
        </w:rPr>
        <w:t xml:space="preserve"> Саратовской</w:t>
      </w:r>
      <w:bookmarkStart w:id="1" w:name="C24"/>
      <w:bookmarkEnd w:id="1"/>
      <w:r>
        <w:rPr>
          <w:sz w:val="28"/>
          <w:szCs w:val="28"/>
        </w:rPr>
        <w:t xml:space="preserve"> области» (далее - АИАС)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 Блок-схема предоставления государственной услуги приводится в приложении № 4 к Регламенту.</w:t>
      </w:r>
    </w:p>
    <w:p>
      <w:pPr>
        <w:pStyle w:val="ConsPlusNormal1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ем документов на предоставление государствен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нованием для начала </w:t>
      </w:r>
      <w:r>
        <w:rPr>
          <w:bCs/>
          <w:sz w:val="28"/>
          <w:szCs w:val="26"/>
        </w:rPr>
        <w:t>административной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8"/>
        </w:rPr>
        <w:t>процедуры приема документов на предоставление государственной услуги является поступление в Отдел документов, предусмотренных  пунктами  19, 20 Регламента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9. Начальник Отдела обеспечивает оперативное рассмотрение документов, доведение их до </w:t>
      </w:r>
      <w:r>
        <w:rPr>
          <w:sz w:val="28"/>
          <w:szCs w:val="28"/>
        </w:rPr>
        <w:t>специалиста Отдела</w:t>
      </w:r>
      <w:r>
        <w:rPr>
          <w:color w:val="000000"/>
          <w:sz w:val="28"/>
          <w:szCs w:val="28"/>
        </w:rPr>
        <w:t xml:space="preserve">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государственной услуги документов, предусмотренных 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 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ет наличие (отсутствие) оснований для отказа в приёме документов, предусмотренных Регламен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т о результатах совершения административного действия начальнику Отдела для принятия реш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не должен превышать 45 минут с момента </w:t>
      </w:r>
      <w:r>
        <w:rPr>
          <w:color w:val="000000"/>
          <w:sz w:val="28"/>
          <w:szCs w:val="28"/>
        </w:rPr>
        <w:t>поступления в Отдел докумен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Специалист Отдела регистрирует запрос Заявителя в журнале регистрации запросов Заявителей в соответствии с приложением № 2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должен превышать 20 минут с момента окончания проверки поступивших в Отдел документов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1. Специалист Отдела оформляет выписку из журнала регистрации запросов Заявителей, в которой указываются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иема запроса Заявител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ходящий номер запроса Заявител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едставленных Заявителем документов, необходимых для предоставления государственной услуг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тка о соответствии представленных Заявителем документов  требованиям к их оформлению, предусмотренным Регламентом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, подпись начальника Отдела,  справочный телефо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тдела передает Заявителю под роспись в журнале регистрации запросов Заявителей выписку из журнала регистрации запросов Заявителей. В случае направления запроса Заявителя по почте выписка из журнала регистрации запросов Заявителей направляется Заявителю по почте или по электронной почте, указанной в запросе Заявител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административного действия не должен превышать 20 минут с момента окончания регистрации запроса Заявителя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наличии оснований для отказа в приеме документов, необходимых для предоставления государственной услуги, предусмотренных пунктом 23 Регламента, специалист Отдела по согласованию с начальником Отдела предлагает Заявителю (по телефону - при направлении документов по почте) представить документы в соответствии с требованиями пунктов 19, 20 Регламента в течение пяти рабочих дней с момента получения предложен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</w:t>
      </w:r>
      <w:r>
        <w:rPr>
          <w:b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действия составляет не более 15 минут (при личном обращении Заявителя) и не более 2 часов (при  направлении документов по почте) с момента передачи Заявителю выписки из журнала регистрации запросов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В случае не предоставления Заявителем необходимых документов в течении 10 рабочих дней с момента получения предложения, специалист Отдела готовит уведомление с обоснованием  отказа в приеме документов,</w:t>
      </w:r>
      <w:r>
        <w:rPr>
          <w:sz w:val="28"/>
        </w:rPr>
        <w:t xml:space="preserve"> необходимых для предоставления государственной услуги,</w:t>
      </w:r>
      <w:r>
        <w:rPr>
          <w:sz w:val="28"/>
          <w:szCs w:val="28"/>
        </w:rPr>
        <w:t xml:space="preserve"> и представляет его, а также документы, поступившие от Заявителя, Министру либо уполномоченному лицу для рассмотрения и принятия решения</w:t>
      </w:r>
      <w:r>
        <w:rPr>
          <w:sz w:val="28"/>
        </w:rPr>
        <w:t>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</w:t>
      </w:r>
      <w:r>
        <w:rPr>
          <w:color w:val="000000"/>
          <w:sz w:val="28"/>
          <w:szCs w:val="28"/>
        </w:rPr>
        <w:t xml:space="preserve"> срок выполнения действия составляет не более 1 рабочего дня с момента истечения десятидневного срока, отведенного Заявителю для  предоставления документов, необходимых для  получения государ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инистр либо уполномоченное лицо при принятии решения об отказе в приеме документов,</w:t>
      </w:r>
      <w:r>
        <w:rPr>
          <w:sz w:val="28"/>
        </w:rPr>
        <w:t xml:space="preserve"> необходимых для предоставления государственной услуги,</w:t>
      </w:r>
      <w:r>
        <w:rPr>
          <w:sz w:val="28"/>
          <w:szCs w:val="28"/>
        </w:rPr>
        <w:t xml:space="preserve"> подписывает уведомление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не должен превышать 3 рабочих дней с момента предоставления Министру уведомления в адрес Заявителя с обоснованием  отказа в приеме документов,</w:t>
      </w:r>
      <w:r>
        <w:rPr>
          <w:sz w:val="28"/>
        </w:rPr>
        <w:t xml:space="preserve"> необходимых для предоставления государствен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5. Специалист Отдела направляет Заявителю уведомление об отказе в приеме документов на предоставление государствен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не должен превышать 2 рабочих дней с момента подписания Министром уведомления в адрес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Результатом административной процедуры является прием документов либо отказ в приеме документов на предоставление государствен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</w:rPr>
        <w:t xml:space="preserve">Уведомительная регистрация Соглашения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Коллективного договора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7. Основанием для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уведомительной регистрации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ого договора) является наличие документов, необходимых для предоставления государственной услуги и соответствующих требованиям пунктов 19, 20 Регла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8. При проведении </w:t>
      </w:r>
      <w:r>
        <w:rPr>
          <w:sz w:val="28"/>
          <w:szCs w:val="28"/>
        </w:rPr>
        <w:t xml:space="preserve">уведомительной регистрации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ого договора)</w:t>
      </w:r>
      <w:r>
        <w:rPr/>
        <w:t xml:space="preserve"> </w:t>
      </w:r>
      <w:r>
        <w:rPr>
          <w:color w:val="000000"/>
          <w:sz w:val="28"/>
          <w:szCs w:val="28"/>
        </w:rPr>
        <w:t>специалист Отдела: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сведения о Соглашении (</w:t>
      </w:r>
      <w:r>
        <w:rPr>
          <w:sz w:val="28"/>
          <w:szCs w:val="28"/>
        </w:rPr>
        <w:t>Коллективном договоре)</w:t>
      </w:r>
      <w:r>
        <w:rPr>
          <w:color w:val="000000"/>
          <w:sz w:val="28"/>
          <w:szCs w:val="28"/>
        </w:rPr>
        <w:t xml:space="preserve"> в журнал регистрации Соглашений (</w:t>
      </w:r>
      <w:r>
        <w:rPr>
          <w:sz w:val="28"/>
          <w:szCs w:val="28"/>
        </w:rPr>
        <w:t xml:space="preserve">Коллективных договоров) </w:t>
      </w:r>
      <w:r>
        <w:rPr>
          <w:color w:val="000000"/>
          <w:sz w:val="28"/>
          <w:szCs w:val="28"/>
        </w:rPr>
        <w:t xml:space="preserve">в соответствии с приложениями № 5, 6, 7, 8, 9 </w:t>
      </w:r>
      <w:r>
        <w:rPr>
          <w:sz w:val="28"/>
          <w:szCs w:val="28"/>
        </w:rPr>
        <w:t>к Регламенту</w:t>
      </w:r>
      <w:r>
        <w:rPr>
          <w:color w:val="000000"/>
          <w:sz w:val="28"/>
          <w:szCs w:val="28"/>
        </w:rPr>
        <w:t>;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 каждого экземпляра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, где имеются подписи и печати подписавшихся сторон, ставит </w:t>
      </w:r>
      <w:r>
        <w:rPr>
          <w:sz w:val="28"/>
          <w:szCs w:val="28"/>
        </w:rPr>
        <w:t xml:space="preserve">номер и дату уведомительной регистрации, </w:t>
      </w:r>
      <w:r>
        <w:rPr>
          <w:bCs/>
          <w:iCs/>
          <w:sz w:val="28"/>
          <w:szCs w:val="28"/>
        </w:rPr>
        <w:t xml:space="preserve">личную подпись, фамилию и инициалы, </w:t>
      </w:r>
      <w:r>
        <w:rPr>
          <w:sz w:val="28"/>
          <w:szCs w:val="28"/>
        </w:rPr>
        <w:t>печать Министерства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</w:t>
      </w:r>
      <w:r>
        <w:rPr>
          <w:color w:val="000000"/>
          <w:sz w:val="28"/>
          <w:szCs w:val="28"/>
        </w:rPr>
        <w:t xml:space="preserve"> выполнения действия </w:t>
      </w:r>
      <w:r>
        <w:rPr>
          <w:sz w:val="28"/>
          <w:szCs w:val="28"/>
        </w:rPr>
        <w:t>не должен превышать 45</w:t>
      </w:r>
      <w:r>
        <w:rPr>
          <w:color w:val="000000"/>
          <w:sz w:val="28"/>
          <w:szCs w:val="28"/>
        </w:rPr>
        <w:t xml:space="preserve"> минут с момента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уведомительной регистрации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ого договора).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49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дин экземпляр Соглашения (Коллективного договора) (подлинник) хранится в Министерстве для проведения проверки на соответствие законодательству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ставшиеся экземпляры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(подлинники) возвращаются Заявителю (при личном обращении) в течении 50 минут с момента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уведомительной регистрации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Коллективного договора)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по почте </w:t>
      </w:r>
      <w:r>
        <w:rPr>
          <w:color w:val="000000"/>
          <w:sz w:val="28"/>
          <w:szCs w:val="28"/>
        </w:rPr>
        <w:t>Заявитель может забрать экземпляры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графиком работы Министерства,</w:t>
      </w:r>
      <w:r>
        <w:rPr>
          <w:color w:val="000000"/>
          <w:sz w:val="28"/>
          <w:szCs w:val="28"/>
        </w:rPr>
        <w:t xml:space="preserve"> указанном в пункте 3 Регламента, либо они направляются ему по почте в течении двух рабочих дней с момента приема документов н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административной процедуры является уведомительная регистрация Соглашения (Коллективного догов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ведение </w:t>
      </w:r>
      <w:r>
        <w:rPr>
          <w:b w:val="false"/>
          <w:sz w:val="28"/>
          <w:szCs w:val="28"/>
        </w:rPr>
        <w:t>проверки Соглашения (Коллективного договора)  на соответствие законодательств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1. Основанием для начала </w:t>
      </w:r>
      <w:r>
        <w:rPr>
          <w:bCs/>
          <w:sz w:val="28"/>
          <w:szCs w:val="26"/>
        </w:rPr>
        <w:t>административной</w:t>
      </w:r>
      <w:r>
        <w:rPr>
          <w:sz w:val="28"/>
          <w:szCs w:val="28"/>
        </w:rPr>
        <w:t xml:space="preserve"> процедуры проведения </w:t>
      </w:r>
      <w:r>
        <w:rPr>
          <w:color w:val="000000"/>
          <w:sz w:val="28"/>
          <w:szCs w:val="28"/>
        </w:rPr>
        <w:t>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 на соответствие законодательству</w:t>
      </w:r>
      <w:r>
        <w:rPr>
          <w:sz w:val="28"/>
          <w:szCs w:val="28"/>
        </w:rPr>
        <w:t xml:space="preserve"> является наличие</w:t>
      </w:r>
      <w:r>
        <w:rPr/>
        <w:t xml:space="preserve"> </w:t>
      </w:r>
      <w:r>
        <w:rPr>
          <w:sz w:val="28"/>
          <w:szCs w:val="28"/>
        </w:rPr>
        <w:t xml:space="preserve">уведомительной регистрации Соглаш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Коллективного договора)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 Специалисты </w:t>
      </w:r>
      <w:r>
        <w:rPr>
          <w:color w:val="000000"/>
          <w:sz w:val="28"/>
          <w:szCs w:val="28"/>
        </w:rPr>
        <w:t>Отдела и структурных подразделений Министерства осуществляют проверку зарегистрированного экземпляра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(подлинника) на соответствие трудовому законодательству и иным нормативным правовым актам, содержащим нормы трудового права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</w:t>
      </w:r>
      <w:r>
        <w:rPr>
          <w:sz w:val="28"/>
          <w:szCs w:val="28"/>
        </w:rPr>
        <w:t xml:space="preserve">не должен </w:t>
      </w:r>
      <w:r>
        <w:rPr>
          <w:color w:val="000000"/>
          <w:sz w:val="28"/>
          <w:szCs w:val="28"/>
        </w:rPr>
        <w:t xml:space="preserve">превышать 5 рабочих дней с момента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 результатам 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 на соответствие законодательству с</w:t>
      </w:r>
      <w:r>
        <w:rPr>
          <w:sz w:val="28"/>
          <w:szCs w:val="28"/>
        </w:rPr>
        <w:t xml:space="preserve">пециалисты </w:t>
      </w:r>
      <w:r>
        <w:rPr>
          <w:color w:val="000000"/>
          <w:sz w:val="28"/>
          <w:szCs w:val="28"/>
        </w:rPr>
        <w:t>Отдела и структурных подразделений Министерства составляют Заключение в соответствии с приложением № 10 к Регламенту, в котором указываются выявленны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либо указывается отсутствие противоречий между текстом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и законодательством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действия </w:t>
      </w:r>
      <w:r>
        <w:rPr>
          <w:sz w:val="28"/>
          <w:szCs w:val="28"/>
        </w:rPr>
        <w:t xml:space="preserve">не должен </w:t>
      </w:r>
      <w:r>
        <w:rPr>
          <w:color w:val="000000"/>
          <w:sz w:val="28"/>
          <w:szCs w:val="28"/>
        </w:rPr>
        <w:t xml:space="preserve">превышать 5 рабочих дней с момента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Заключение по результатам проверки Соглашения  (</w:t>
      </w:r>
      <w:r>
        <w:rPr>
          <w:sz w:val="28"/>
          <w:szCs w:val="28"/>
        </w:rPr>
        <w:t xml:space="preserve">Коллективного договора) </w:t>
      </w:r>
      <w:r>
        <w:rPr>
          <w:color w:val="000000"/>
          <w:sz w:val="28"/>
          <w:szCs w:val="28"/>
        </w:rPr>
        <w:t>на соответствие законодательству хранится в Министерстве вместе с экземпляром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5. В случае выявления нарушений, указанных в пункте 54 Регламента, </w:t>
      </w:r>
      <w:r>
        <w:rPr>
          <w:sz w:val="28"/>
          <w:szCs w:val="28"/>
        </w:rPr>
        <w:t xml:space="preserve">специалист Отдела готовит </w:t>
      </w:r>
      <w:r>
        <w:rPr>
          <w:color w:val="000000"/>
          <w:sz w:val="28"/>
          <w:szCs w:val="28"/>
        </w:rPr>
        <w:t>Заявителю и представителям сторон, подписавшим Соглашение (</w:t>
      </w:r>
      <w:r>
        <w:rPr>
          <w:sz w:val="28"/>
          <w:szCs w:val="28"/>
        </w:rPr>
        <w:t>Коллективный договор)</w:t>
      </w:r>
      <w:r>
        <w:rPr>
          <w:color w:val="000000"/>
          <w:sz w:val="28"/>
          <w:szCs w:val="28"/>
        </w:rPr>
        <w:t xml:space="preserve">, уведомление о выявленных нарушениях: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казанием на применение норм законодательства и недействительность условий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>, ухудшающих положение работников по сравнению с законодательством, которые не подлежат применению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ложением внести в Соглашение (</w:t>
      </w:r>
      <w:r>
        <w:rPr>
          <w:sz w:val="28"/>
          <w:szCs w:val="28"/>
        </w:rPr>
        <w:t xml:space="preserve">Коллективный договор) </w:t>
      </w:r>
      <w:r>
        <w:rPr>
          <w:color w:val="000000"/>
          <w:sz w:val="28"/>
          <w:szCs w:val="28"/>
        </w:rPr>
        <w:t>изменения в целях устранения условий, ухудшающих положение работников по сравнению с законодательств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ведомлениям прилагается копия Заключения по результатам 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на соответствие законодательств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е уведомление с приложением копии Заключения по результатам 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 на соответствие законодательству готовится руководителю Государственной инспекции труда в Саратовской области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я представляются на подпись Министру либо уполномоченному лиц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не более 1 рабочего дня с момента подписания Заключения по результатам 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 на соответствие законодательств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Министр либо уполномоченное лицо подписывает уведомления Заявителю, </w:t>
      </w:r>
      <w:r>
        <w:rPr>
          <w:color w:val="000000"/>
          <w:sz w:val="28"/>
          <w:szCs w:val="28"/>
        </w:rPr>
        <w:t>представителям сторон, подписавшим Соглашение (</w:t>
      </w:r>
      <w:r>
        <w:rPr>
          <w:sz w:val="28"/>
          <w:szCs w:val="28"/>
        </w:rPr>
        <w:t>Коллективный догово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уководителю Государственной инспекции труда в Саратов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не должен превышать 3 рабочих дней с момента представления писем Министр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7. Специалист Отдела направляет уведомления  Заявителю, представителям сторон, подписавшим Соглашение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ый договор), и руководителю Государственной инспекции труда в Саратов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не должен превышать 2 рабочих дней с момента подписания писем Министром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ом административной процедуры является составление Заключения</w:t>
      </w:r>
      <w:r>
        <w:rPr>
          <w:color w:val="000000"/>
          <w:sz w:val="28"/>
          <w:szCs w:val="28"/>
        </w:rPr>
        <w:t xml:space="preserve"> по результатам проверки Соглашения (</w:t>
      </w:r>
      <w:r>
        <w:rPr>
          <w:sz w:val="28"/>
          <w:szCs w:val="28"/>
        </w:rPr>
        <w:t xml:space="preserve">Коллективного договора) </w:t>
      </w:r>
      <w:r>
        <w:rPr>
          <w:color w:val="000000"/>
          <w:sz w:val="28"/>
          <w:szCs w:val="28"/>
        </w:rPr>
        <w:t xml:space="preserve">на соответствие законодательству, которое, в случае выявления нарушений, направляется с </w:t>
      </w:r>
      <w:r>
        <w:rPr>
          <w:sz w:val="28"/>
          <w:szCs w:val="28"/>
        </w:rPr>
        <w:t xml:space="preserve"> уведомлением в адрес </w:t>
      </w:r>
      <w:r>
        <w:rPr>
          <w:color w:val="000000"/>
          <w:sz w:val="28"/>
          <w:szCs w:val="28"/>
        </w:rPr>
        <w:t>Заявител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, пр</w:t>
      </w:r>
      <w:r>
        <w:rPr>
          <w:sz w:val="28"/>
          <w:szCs w:val="28"/>
        </w:rPr>
        <w:t>едставителей</w:t>
      </w:r>
      <w:r>
        <w:rPr>
          <w:color w:val="000000"/>
          <w:sz w:val="28"/>
          <w:szCs w:val="28"/>
        </w:rPr>
        <w:t xml:space="preserve"> сторон, подписавши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оглашение (</w:t>
      </w:r>
      <w:r>
        <w:rPr>
          <w:sz w:val="28"/>
          <w:szCs w:val="28"/>
        </w:rPr>
        <w:t>Коллективный договор)</w:t>
      </w:r>
      <w:r>
        <w:rPr>
          <w:color w:val="000000"/>
          <w:sz w:val="28"/>
          <w:szCs w:val="28"/>
        </w:rPr>
        <w:t>, и руководителя Государственной инспекции труда в Саратовской области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ие сведений о Соглашении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Коллективном договоре) в АИАС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Основанием для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внесения сведений о Соглашени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оллективном договоре) в АИАС является наличие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регистрированного экземпляра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(подлинника) и Заключения по результатам проверки Соглашения (</w:t>
      </w:r>
      <w:r>
        <w:rPr>
          <w:sz w:val="28"/>
          <w:szCs w:val="28"/>
        </w:rPr>
        <w:t>Коллективного договора)</w:t>
      </w:r>
      <w:r>
        <w:rPr>
          <w:color w:val="000000"/>
          <w:sz w:val="28"/>
          <w:szCs w:val="28"/>
        </w:rPr>
        <w:t xml:space="preserve">  на соответствие законодательству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0. Специалист Отдела вносит сведения о Соглашении (Коллективном договоре)  в АИАС в соответствии с технической инструкцией использования и управления АИАС.  </w:t>
      </w:r>
      <w:r>
        <w:rPr>
          <w:bCs/>
          <w:iCs/>
          <w:sz w:val="28"/>
          <w:szCs w:val="28"/>
        </w:rPr>
        <w:t>На титульном листе Соглашения (</w:t>
      </w:r>
      <w:r>
        <w:rPr>
          <w:sz w:val="28"/>
          <w:szCs w:val="28"/>
        </w:rPr>
        <w:t>Коллективного договора)</w:t>
      </w:r>
      <w:r>
        <w:rPr>
          <w:bCs/>
          <w:iCs/>
          <w:sz w:val="28"/>
          <w:szCs w:val="28"/>
        </w:rPr>
        <w:t xml:space="preserve">, экземпляр которого находится в Министерстве,  ставится дата внесения данных </w:t>
      </w:r>
      <w:r>
        <w:rPr>
          <w:sz w:val="28"/>
          <w:szCs w:val="28"/>
        </w:rPr>
        <w:t>в АИАС</w:t>
      </w:r>
      <w:r>
        <w:rPr>
          <w:bCs/>
          <w:iCs/>
          <w:sz w:val="28"/>
          <w:szCs w:val="28"/>
        </w:rPr>
        <w:t xml:space="preserve">, фамилия, инициалы и личная подпись </w:t>
      </w:r>
      <w:r>
        <w:rPr>
          <w:sz w:val="28"/>
          <w:szCs w:val="28"/>
        </w:rPr>
        <w:t>специалиста Отдел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</w:t>
      </w:r>
      <w:r>
        <w:rPr>
          <w:color w:val="000000"/>
          <w:sz w:val="28"/>
          <w:szCs w:val="28"/>
        </w:rPr>
        <w:t xml:space="preserve">составляет не более 4 рабочих дней с момента начала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Результатом административной процедуры является наличие в АИАС сведений о Соглашении (Коллективном договоре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Формы контроля за </w:t>
      </w:r>
      <w:r>
        <w:rPr>
          <w:b/>
          <w:bCs/>
          <w:sz w:val="28"/>
          <w:szCs w:val="28"/>
        </w:rPr>
        <w:t>предоставлением государствен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Регламента 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ных нормативных правовых актов, устанавливающих требования к   предоставлению государствен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sz w:val="28"/>
          <w:szCs w:val="28"/>
        </w:rPr>
        <w:t>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Текущий контроль за соблюдением и исполнением начальником и специалистами Отдела положений Регламента и</w:t>
      </w:r>
      <w:r>
        <w:rPr>
          <w:rFonts w:cs="Times New Roman CYR" w:ascii="Times New Roman CYR" w:hAnsi="Times New Roman CYR"/>
          <w:sz w:val="28"/>
          <w:szCs w:val="28"/>
        </w:rPr>
        <w:t xml:space="preserve"> иных нормативных правовых актов, устанавливающих требования к предоставлению государственной услуги, </w:t>
      </w:r>
      <w:r>
        <w:rPr>
          <w:sz w:val="28"/>
          <w:szCs w:val="28"/>
        </w:rPr>
        <w:t>а также принятием ими решений осуществляется Министром</w:t>
      </w:r>
      <w:r>
        <w:rPr>
          <w:rFonts w:cs="Times New Roman CYR" w:ascii="Times New Roman CYR" w:hAnsi="Times New Roman CYR"/>
          <w:sz w:val="28"/>
          <w:szCs w:val="28"/>
        </w:rPr>
        <w:t xml:space="preserve"> или заместителем Министра, </w:t>
      </w:r>
      <w:r>
        <w:rPr>
          <w:sz w:val="28"/>
          <w:szCs w:val="28"/>
        </w:rPr>
        <w:t xml:space="preserve">ответственным за организацию работы по предоставлению государственной услуги, </w:t>
      </w:r>
      <w:r>
        <w:rPr>
          <w:rFonts w:cs="Times New Roman CYR" w:ascii="Times New Roman CYR" w:hAnsi="Times New Roman CYR"/>
          <w:sz w:val="28"/>
          <w:szCs w:val="28"/>
        </w:rPr>
        <w:t>а также иными должностными лицами Министерства по поручению Министра путем проведения проверок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должностных лиц </w:t>
      </w:r>
      <w:r>
        <w:rPr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>, осуществляющих текущий контроль, устанавливается в соответствии с имеющимися должностными регламентами государственных служащих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3. В целях осуществления контроля за полнотой и качеством предоставления государственной услуги Министерством проводятся плановые и внеплановые провер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ановые проверки проводятся в соответствии с годовым планом работы, внеплановые проверки проводятся на основании приказов Министерства или по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4. Периодичность осуществления плановых проверок полноты и качества предоставления государственной услуги определяется в установленном порядке Министром </w:t>
      </w:r>
      <w:r>
        <w:rPr>
          <w:rFonts w:cs="Times New Roman CYR" w:ascii="Times New Roman CYR" w:hAnsi="Times New Roman CYR"/>
          <w:sz w:val="28"/>
          <w:szCs w:val="28"/>
        </w:rPr>
        <w:t xml:space="preserve">или заместителем Министра, </w:t>
      </w:r>
      <w:r>
        <w:rPr>
          <w:sz w:val="28"/>
          <w:szCs w:val="28"/>
        </w:rPr>
        <w:t>ответственным за организацию работы по предоставлению государственной услуги</w:t>
      </w:r>
      <w:r>
        <w:rPr>
          <w:rFonts w:cs="Times New Roman CYR" w:ascii="Times New Roman CYR" w:hAnsi="Times New Roman CYR"/>
          <w:sz w:val="28"/>
          <w:szCs w:val="28"/>
        </w:rPr>
        <w:t>, при составлении годового плана провер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должностных лиц Министерства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5. 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я, характеризующие требования к порядку и формам контроля за предоставлением государственной услуги со стороны граждан, их объединений и организаций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6. Контроль за </w:t>
      </w:r>
      <w:r>
        <w:rPr>
          <w:sz w:val="28"/>
        </w:rPr>
        <w:t xml:space="preserve">предоставлением </w:t>
      </w:r>
      <w:r>
        <w:rPr>
          <w:color w:val="000000"/>
          <w:sz w:val="28"/>
          <w:szCs w:val="28"/>
        </w:rPr>
        <w:t>государственной услуги со стороны граждан, их объединений и организаций не предусмотр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могут принимать участие в опросах, анкетировании по вопросам полноты и качества предоставления государственной услуги, соблюдения положений Регламента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ставить свои замечания и предложения в ящике для обращений.</w:t>
      </w:r>
    </w:p>
    <w:p>
      <w:pPr>
        <w:pStyle w:val="Style1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</w:rPr>
        <w:t xml:space="preserve">V.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судебный (внесудебный) порядок </w:t>
      </w:r>
      <w:r>
        <w:rPr>
          <w:b/>
          <w:bCs/>
          <w:sz w:val="28"/>
        </w:rPr>
        <w:t xml:space="preserve">обжалования </w:t>
      </w:r>
      <w:r>
        <w:rPr>
          <w:b/>
          <w:bCs/>
          <w:sz w:val="28"/>
          <w:szCs w:val="28"/>
        </w:rPr>
        <w:t>решений и</w:t>
      </w:r>
      <w:r>
        <w:rPr>
          <w:b/>
          <w:bCs/>
          <w:sz w:val="28"/>
        </w:rPr>
        <w:t xml:space="preserve"> действий (бездействия) Министерства</w:t>
      </w:r>
      <w:r>
        <w:rPr>
          <w:b/>
          <w:bCs/>
          <w:sz w:val="28"/>
          <w:szCs w:val="28"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7. Заявители имеют право на д</w:t>
      </w:r>
      <w:r>
        <w:rPr>
          <w:bCs/>
          <w:sz w:val="28"/>
          <w:szCs w:val="28"/>
        </w:rPr>
        <w:t xml:space="preserve">осудебное (внесудебное) обжалование действий (бездействий) </w:t>
      </w:r>
      <w:r>
        <w:rPr>
          <w:sz w:val="28"/>
          <w:szCs w:val="28"/>
        </w:rPr>
        <w:t xml:space="preserve">и решений, принятых в ходе предоставления государственной услуги, путем обращения в Министерство к Министру </w:t>
      </w:r>
      <w:r>
        <w:rPr>
          <w:rFonts w:cs="Times New Roman CYR" w:ascii="Times New Roman CYR" w:hAnsi="Times New Roman CYR"/>
          <w:sz w:val="28"/>
          <w:szCs w:val="28"/>
        </w:rPr>
        <w:t xml:space="preserve">или заместителю Министра, </w:t>
      </w:r>
      <w:r>
        <w:rPr>
          <w:sz w:val="28"/>
          <w:szCs w:val="28"/>
        </w:rPr>
        <w:t>ответственному за организацию работы по предоставлению государственной услуги.</w:t>
      </w:r>
    </w:p>
    <w:p>
      <w:pPr>
        <w:pStyle w:val="ConsPlusNormal1"/>
        <w:ind w:firstLine="284"/>
        <w:jc w:val="both"/>
        <w:rPr/>
      </w:pPr>
      <w:bookmarkStart w:id="2" w:name="C71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8. Предметом д</w:t>
      </w:r>
      <w:r>
        <w:rPr>
          <w:rFonts w:cs="Times New Roman" w:ascii="Times New Roman" w:hAnsi="Times New Roman"/>
          <w:bCs/>
          <w:sz w:val="28"/>
          <w:szCs w:val="28"/>
        </w:rPr>
        <w:t>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решений и действий (бездействия) Министерства является конкретное решение, действие (бездействие) должностного лица Министерства при предоставлении государственной услуги с принятием, совершением (допущением) которого не согласен Заявитель, обратившийся с жалобой.</w:t>
      </w:r>
    </w:p>
    <w:p>
      <w:pPr>
        <w:pStyle w:val="Formattexttopleveltext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9. Заявитель может обратиться с жалобой, в том числе  в следующих случаях: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3" w:name="P0129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е срока регистрации запроса Заявителя о предоставлении государственной услуги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4" w:name="P012B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5" w:name="P012D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для предоставления государственной услуги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6" w:name="P012F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для предоставления государственной услуги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;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7" w:name="P0133"/>
      <w:bookmarkStart w:id="8" w:name="P0131"/>
      <w:bookmarkEnd w:id="7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ратовской области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9" w:name="P0135"/>
      <w:bookmarkEnd w:id="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, установленного пунктом 17 Регламента. </w:t>
      </w:r>
    </w:p>
    <w:p>
      <w:pPr>
        <w:pStyle w:val="11"/>
        <w:ind w:firstLine="709"/>
        <w:rPr/>
      </w:pPr>
      <w:r>
        <w:rPr/>
        <w:t xml:space="preserve">70. Жалоба должна содержать: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10" w:name="P0139"/>
      <w:bookmarkEnd w:id="10"/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наименование Министерства, специалиста или должностного лица Министерства, решения и действия (бездействие) которых обжалуются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11" w:name="P013B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милию, имя, отчество (при наличии) Заявителя, наименование и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12" w:name="P013D"/>
      <w:bookmarkEnd w:id="1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обжалуемых решениях и действиях (бездействии) Министерства, специалистов или должностных лиц Министерства; 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bookmarkStart w:id="13" w:name="P013F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Министерства, специалиста или должностного лица Министерств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7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 доверенность,    заверенная   печатью  Заявителя   и  подписанная руководителем Заявителя или уполномоченным этим руководителем лицом (для юридических лиц);</w:t>
      </w:r>
    </w:p>
    <w:p>
      <w:pPr>
        <w:pStyle w:val="Formattexttopleveltext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2. Прием жалоб в письменной форме осуществляется Министерств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Style1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 графиком работы Минист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Министерства;</w:t>
      </w:r>
    </w:p>
    <w:p>
      <w:pPr>
        <w:pStyle w:val="Ms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ой почты. Жалоба направляется на адрес электронной почты Министерства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z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алов государственных и муниципальных услуг (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http://www.</w:t>
      </w:r>
      <w:r>
        <w:rPr>
          <w:rStyle w:val="Applestylespan"/>
          <w:sz w:val="28"/>
          <w:szCs w:val="28"/>
        </w:rPr>
        <w:t>64.gosuslugi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При подаче жалобы в электронном виде документы, указанные в пункте </w:t>
      </w:r>
      <w:hyperlink w:anchor="Par54">
        <w:r>
          <w:rPr>
            <w:rStyle w:val="InternetLink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Formattexttopleveltext"/>
        <w:shd w:fill="FFFFFF" w:val="clear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Жалоба рассматривается Министерством, если порядок предоставления государственной услуги был нарушен вследствие решений и действий (бездействия) Министерства, его должностного лица. В случае, если обжалуются решения Министра, жалоба может быть под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тельство Саратовской области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. В случае если жалоба  подана в Министерство по вопросам,  не входящим в его компетенцию, в течение 3 рабочих дней со дня ее регистрации Министерство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Министерство в порядке и сроки, которые установлены соглашением о взаимодействии между многофункциональным центром и Министерств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Министерством в рамках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Министерст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79. Министерство обеспечивает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мест приема жалоб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о порядке обжалования решений и действий (бездействия) Министерства, его должностных лиц посредством размещения информации на стендах в местах предоставления государственной услуги, на их официальных сайте Министерства, на порталах государственных и муниципальных услуг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инистерства, его должностных лиц, в том числе по телефону, электронной почте, при личном прием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0. Жалоба, поступившая в Министерство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специалиста или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1. По результатам рассмотрения жалобы Министерство принимает решение об</w:t>
      </w:r>
      <w:bookmarkStart w:id="14" w:name="P0141"/>
      <w:bookmarkEnd w:id="14"/>
      <w:r>
        <w:rPr>
          <w:sz w:val="28"/>
          <w:szCs w:val="28"/>
        </w:rPr>
        <w:t xml:space="preserve"> удовлетворении жалобы, </w:t>
      </w:r>
      <w:bookmarkStart w:id="15" w:name="P0143"/>
      <w:bookmarkEnd w:id="15"/>
      <w:r>
        <w:rPr>
          <w:sz w:val="28"/>
          <w:szCs w:val="28"/>
        </w:rPr>
        <w:t>либо об отказе в её удовлетворении. Указанное решение принимается в форме акта Министерств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.  Ответ о результате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нистерства или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84. Ответ по результатам рассмотрения жалобы подписывается уполномоченным на рассмотрение жалобы должностным лиц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. </w:t>
      </w:r>
      <w:r>
        <w:rPr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</w:t>
      </w:r>
      <w:r>
        <w:rPr>
          <w:color w:val="000000"/>
          <w:sz w:val="28"/>
          <w:szCs w:val="28"/>
        </w:rPr>
        <w:t xml:space="preserve"> Министерства</w:t>
      </w:r>
      <w:r>
        <w:rPr>
          <w:sz w:val="28"/>
          <w:szCs w:val="28"/>
        </w:rPr>
        <w:t>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1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S1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предусмотрено</w:t>
      </w:r>
      <w:r>
        <w:rPr>
          <w:sz w:val="28"/>
          <w:szCs w:val="28"/>
          <w:shd w:fill="FFFFFF" w:val="clear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3"/>
      </w:tblGrid>
      <w:tr>
        <w:trPr/>
        <w:tc>
          <w:tcPr>
            <w:tcW w:w="404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1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4080"/>
      </w:tblGrid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ind w:right="-98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 бланке письма</w:t>
            </w:r>
          </w:p>
          <w:p>
            <w:pPr>
              <w:pStyle w:val="Normal"/>
              <w:ind w:right="-98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явителя</w:t>
            </w:r>
          </w:p>
          <w:p>
            <w:pPr>
              <w:pStyle w:val="Normal"/>
              <w:ind w:right="-98" w:hanging="0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  <w:t>(дата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ind w:right="-13" w:hanging="0"/>
              <w:jc w:val="center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ind w:left="12"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министерство занятости, труда и миграции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осударственную услугу по проведению уведомительной регистрации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Соглашения (Коллективного договор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Соглашения (Коллективного договора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 и правовой статус Заявителя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 адрес Заявител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 электронной почты Заявителя </w:t>
      </w:r>
      <w:r>
        <w:rPr/>
        <w:t>(при наличии)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 контактного  телефона и факса Заявител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 о других сторонах, подписавших Соглашение (Коллективный договор)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 правовой статус, почтовый адрес, номер контактного телефона,  адрес электронной почты (при наличии), фамилия, имя, отчество и должность представителя;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раслевого профсоюза, членом которого является первичная профсоюзная организация </w:t>
      </w:r>
      <w:r>
        <w:rPr/>
        <w:t>(при наличии)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ля запроса на предоставление государственной услуги по проведению уведомительной регистрации Коллективного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Соглашение (Коллективный договор) на __ л.  в __экз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Список организаций с указанием численности работников (тыс.чел.), на которых распространяется Соглашение, </w:t>
      </w:r>
      <w:r>
        <w:rPr>
          <w:b/>
          <w:bCs/>
          <w:i/>
          <w:iCs/>
          <w:szCs w:val="28"/>
        </w:rPr>
        <w:t xml:space="preserve"> </w:t>
      </w:r>
      <w:r>
        <w:rPr>
          <w:sz w:val="28"/>
          <w:szCs w:val="28"/>
        </w:rPr>
        <w:t xml:space="preserve">на __ л.  в __экз. (или численность работников (чел.), на которых распространяется Коллективный договор, </w:t>
      </w:r>
      <w:r>
        <w:rPr>
          <w:b/>
          <w:bCs/>
          <w:i/>
          <w:iCs/>
          <w:szCs w:val="28"/>
        </w:rPr>
        <w:t xml:space="preserve"> </w:t>
      </w:r>
      <w:r>
        <w:rPr>
          <w:sz w:val="28"/>
          <w:szCs w:val="28"/>
        </w:rPr>
        <w:t>на __ л.  в __экз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                 ____________        _____________________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</w:t>
      </w:r>
      <w:r>
        <w:rPr>
          <w:b/>
        </w:rPr>
        <w:t xml:space="preserve"> </w:t>
      </w:r>
      <w:r>
        <w:rPr/>
        <w:t>Заявителя)                                      (подпись)</w:t>
        <w:tab/>
        <w:t xml:space="preserve">  (фамилия, имя, отчество)                                                                   </w:t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3"/>
      </w:tblGrid>
      <w:tr>
        <w:trPr/>
        <w:tc>
          <w:tcPr>
            <w:tcW w:w="404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2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Форма журналов регистрации запросов Заяв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получения запроса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и входящий номер запроса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Заявителя, его должность или статус согласно полномоч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еречень представленных Заявителем документов, необходимых для предоставления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Отметка о соответствии представленных Заявителем документов, необходимых для предоставления государственной услуги, требованиям к их оформлению, предусмотренным Регламентом, замечания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Подпись Заявителя в получении выписки из журнала регистрации запросов Заявителей (при личном обращ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регистрации и регистрационный номер Соглашения (Коллективног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и исходящий номер письма, направленного Заявителю, о регистрации Соглашения (Коллективного договора) (в случае поступления документов по поч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и исходящий номер уведомления, направленного Заявителю, об отказе в приёме документов, необходимых для предоставления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Дата и исходящий номер уведомления Заявителю и представителям сторон, подписавшим Соглашение (Коллективный договор), о выявленных в Соглашении нарушениях 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Style11"/>
              <w:spacing w:before="0" w:after="0"/>
              <w:ind w:firstLine="22"/>
              <w:rPr>
                <w:color w:val="000000"/>
              </w:rPr>
            </w:pPr>
            <w:r>
              <w:rPr/>
              <w:t xml:space="preserve">Дата и исходящий номер уведомления руководителю Государственной инспекции труда в Саратовской области о выявленных в Соглашении </w:t>
            </w:r>
            <w:r>
              <w:rPr>
                <w:color w:val="000000"/>
              </w:rPr>
              <w:t>(</w:t>
            </w:r>
            <w:r>
              <w:rPr/>
              <w:t xml:space="preserve">Коллективном договоре) нарушениях  (при налич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3"/>
      </w:tblGrid>
      <w:tr>
        <w:trPr/>
        <w:tc>
          <w:tcPr>
            <w:tcW w:w="404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3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ind w:left="4200" w:hanging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2160"/>
        <w:gridCol w:w="2110"/>
      </w:tblGrid>
      <w:tr>
        <w:trPr/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 доступности и  качества </w:t>
            </w:r>
            <w:r>
              <w:rPr>
                <w:b/>
                <w:color w:val="000000"/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е</w:t>
              <w:br/>
              <w:t xml:space="preserve">значение </w:t>
              <w:br/>
              <w:t>показател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ое </w:t>
              <w:br/>
              <w:t xml:space="preserve">значение </w:t>
              <w:br/>
              <w:t>показателей</w:t>
              <w:br/>
              <w:t>в отчетном году</w:t>
              <w:br/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явителей, удовлетворенных порядком и способами получения информации о  предоставлении государственной услуги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заимодействий Заявителя с должностными лицами при предоставлении государственной услуги (ра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взаимодействий Заявителя с должностными лицами при предоставлении государственной услуги (мин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ителей, удовлетворенных порядком и качеством предоставления государственной услуги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авильно заполненных Заявителем  документов, сданных им с первого раза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явителей, ожидавших получения услуги в очереди более м</w:t>
            </w:r>
            <w:r>
              <w:rPr/>
              <w:t xml:space="preserve">аксимального срока, установленного Регламентом </w:t>
            </w:r>
            <w:r>
              <w:rPr>
                <w:color w:val="000000"/>
              </w:rPr>
              <w:t>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основанных жалоб к общему количеству обслуженных Заявителей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3"/>
      </w:tblGrid>
      <w:tr>
        <w:trPr/>
        <w:tc>
          <w:tcPr>
            <w:tcW w:w="404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4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ind w:left="5520" w:hanging="0"/>
        <w:jc w:val="right"/>
        <w:rPr/>
      </w:pPr>
      <w:r>
        <w:rPr/>
      </w:r>
    </w:p>
    <w:p>
      <w:pPr>
        <w:pStyle w:val="Style11"/>
        <w:spacing w:before="0" w:after="0"/>
        <w:ind w:left="5520" w:hanging="0"/>
        <w:jc w:val="right"/>
        <w:rPr/>
      </w:pP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Блок-схема предоставления государственной услуги </w:t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ем документов на предоставление государствен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8255</wp:posOffset>
                </wp:positionV>
                <wp:extent cx="0" cy="368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0.65pt" to="76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2540</wp:posOffset>
                </wp:positionV>
                <wp:extent cx="0" cy="368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2pt" to="3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0"/>
        <w:gridCol w:w="48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тказ в приеме документов на предоставление государственной услу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ительная регистрация Соглашения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го договора)</w:t>
            </w:r>
          </w:p>
        </w:tc>
      </w:tr>
    </w:tbl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48895</wp:posOffset>
                </wp:positionV>
                <wp:extent cx="0" cy="368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85pt" to="37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4542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оверки Соглашения  (Коллективного договора) на соответствие законодательств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9545</wp:posOffset>
                      </wp:positionV>
                      <wp:extent cx="0" cy="3689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.35pt" to="126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4800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Внесение сведений о Соглашении            (Коллективном договоре) в АИ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</w:rPr>
        <w:t xml:space="preserve">Блок-схема административной процедуры приема документов на предоставление государственной услуги </w:t>
      </w:r>
    </w:p>
    <w:p>
      <w:pPr>
        <w:pStyle w:val="ConsPlusNormal1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Отдел документов, предусмотренных пунктами  19, 20 Регламент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24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ов на соответствие требованиям Реглам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54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0.2pt" to="240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проса Заявителя в журнале регистрации запросов Заявител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2.8pt" to="240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писки из журнала регистрации запросов Заявителей с дальнейшей передачей Заявителю под роспись  (направлением по почте или по электронной почте)</w:t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368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6pt" to="35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1391"/>
        <w:gridCol w:w="600"/>
        <w:gridCol w:w="3289"/>
      </w:tblGrid>
      <w:tr>
        <w:trPr>
          <w:trHeight w:val="22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документы, необходимые для предоставления государственной услуги,  </w:t>
            </w:r>
          </w:p>
          <w:p>
            <w:pPr>
              <w:pStyle w:val="Normal"/>
              <w:jc w:val="both"/>
              <w:rPr/>
            </w:pPr>
            <w:r>
              <w:rPr/>
              <w:t>в наличии</w:t>
            </w:r>
          </w:p>
          <w:p>
            <w:pPr>
              <w:pStyle w:val="Normal"/>
              <w:jc w:val="both"/>
              <w:rPr/>
            </w:pPr>
            <w:r>
              <w:rPr/>
              <w:t>и соответствуют требованиям к их оформлению, предусмотренным  Регламенто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документах выявлены основания для отказа в приеме документов на предоставление государственной услуги, предусмотренные пунктом 23 Регламента</w:t>
            </w:r>
          </w:p>
        </w:tc>
      </w:tr>
      <w:tr>
        <w:trPr>
          <w:trHeight w:val="623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66.6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175</wp:posOffset>
                      </wp:positionV>
                      <wp:extent cx="0" cy="36893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0.25pt" to="13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ем документов на предоставление государственной услуг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предлагается представить  документы, необходимые для  получения государ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2545</wp:posOffset>
                      </wp:positionV>
                      <wp:extent cx="7620" cy="911860"/>
                      <wp:effectExtent l="37465" t="0" r="317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5pt" to="67.15pt,75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pt" to="30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.1pt" to="168.6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>
          <w:trHeight w:val="915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необходимые для  получения государственной</w:t>
            </w:r>
            <w:r>
              <w:rPr>
                <w:b/>
              </w:rPr>
              <w:t xml:space="preserve"> </w:t>
            </w:r>
            <w:r>
              <w:rPr/>
              <w:t>услуги, поступили в Отдел в срок, предусмотренный пунктом 44 Регламент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не представлены необходимые документы в срок, предусмотренный пунктом 44 Регламента</w:t>
            </w:r>
          </w:p>
        </w:tc>
      </w:tr>
      <w:tr>
        <w:trPr>
          <w:trHeight w:val="499" w:hRule="atLeast"/>
        </w:trPr>
        <w:tc>
          <w:tcPr>
            <w:tcW w:w="5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-0.35pt" to="69.0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58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аз в приеме документов на предоставление государствен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административной процедуры уведомительной регистрации Соглашения (Коллективного договора)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глашении (Коллективном договоре) вносятся в журнал регистрации в соответствии с приложениями № 5, 6, 7, 8, 9 к Регламенту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45pt" to="234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листах каждого экземпляра Соглашения (Коллективного договора), где имеются подписи и печати сторон, подписавших Соглашение (Коллективный договор), ставится номер и дата уведомительной регистрации, </w:t>
            </w:r>
            <w:r>
              <w:rPr>
                <w:bCs/>
                <w:iCs/>
              </w:rPr>
              <w:t xml:space="preserve">личная подпись, фамилия и инициалы специалиста Отдела,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52324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41.2pt" to="234.65pt,6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ечать Министерст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ин экземпляр Соглашения (Коллективно</w:t>
            </w:r>
            <w:r>
              <w:rPr>
                <w:b w:val="false"/>
                <w:i w:val="false"/>
              </w:rPr>
              <w:t>го</w:t>
            </w:r>
            <w:r>
              <w:rPr>
                <w:b w:val="false"/>
                <w:i w:val="false"/>
                <w:sz w:val="24"/>
                <w:szCs w:val="24"/>
              </w:rPr>
              <w:t xml:space="preserve"> договор</w:t>
            </w:r>
            <w:r>
              <w:rPr>
                <w:b w:val="false"/>
                <w:i w:val="false"/>
              </w:rPr>
              <w:t>а</w:t>
            </w:r>
            <w:r>
              <w:rPr>
                <w:b w:val="false"/>
                <w:i w:val="false"/>
                <w:sz w:val="24"/>
                <w:szCs w:val="24"/>
              </w:rPr>
              <w:t>) (подлинник) хранится в Министерстве для проведения проверки на соответствие законодательству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се оставшиеся экземпляры Соглашения </w:t>
            </w:r>
            <w:r>
              <w:rPr/>
              <w:t>(Коллективного договора)</w:t>
            </w:r>
            <w:r>
              <w:rPr>
                <w:color w:val="000000"/>
              </w:rPr>
              <w:t xml:space="preserve"> (подлинники) возвращаются Заявителю в порядке, предусмотренном пунктом  50 Регламента</w:t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лок-схема административной процедуры проведения </w:t>
      </w:r>
      <w:r>
        <w:rPr>
          <w:b/>
          <w:color w:val="000000"/>
          <w:sz w:val="28"/>
          <w:szCs w:val="28"/>
        </w:rPr>
        <w:t xml:space="preserve">проверки Соглашения </w:t>
      </w:r>
      <w:r>
        <w:rPr>
          <w:b/>
          <w:sz w:val="28"/>
          <w:szCs w:val="28"/>
        </w:rPr>
        <w:t>(Коллективного договора)</w:t>
      </w:r>
      <w:r>
        <w:rPr>
          <w:b/>
          <w:color w:val="000000"/>
          <w:sz w:val="28"/>
          <w:szCs w:val="28"/>
        </w:rPr>
        <w:t xml:space="preserve"> на соответствие законодательству</w:t>
      </w:r>
    </w:p>
    <w:p>
      <w:pPr>
        <w:pStyle w:val="ConsPlusNormal1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Зарегистрированный экземпляр Соглашения (Коллективного договора) проходит </w:t>
            </w:r>
            <w:r>
              <w:rPr>
                <w:color w:val="000000"/>
              </w:rPr>
              <w:t xml:space="preserve">проверку  на соответствие законодательству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346710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27.3pt" to="234.65pt,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Отделе и в структурных подразделениях Министерст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8961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54.3pt" to="83.4pt,8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По результатам проверки Соглашения </w:t>
            </w:r>
            <w:r>
              <w:rPr/>
              <w:t>(Коллективного договора)</w:t>
            </w:r>
            <w:r>
              <w:rPr>
                <w:color w:val="000000"/>
              </w:rPr>
              <w:t xml:space="preserve"> на соответствие законодательству составляется Заключение в соответствии с приложением № 10 к Регламенту</w:t>
            </w:r>
            <w:r>
              <w:rPr/>
              <w:t>, которое хранится вместе с экземпляром Соглашения (Коллективного договора) в Министерстве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5pt" to="37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69"/>
        <w:gridCol w:w="46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указывается на отсутствие противоречий между текстом Соглашения (Коллективного договора) и законодательством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указываются выявленны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37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2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ителю и представителям сторон, подписавшим Соглашение </w:t>
            </w:r>
            <w:r>
              <w:rPr/>
              <w:t>(Коллективный договор)</w:t>
            </w:r>
            <w:r>
              <w:rPr>
                <w:color w:val="000000"/>
              </w:rPr>
              <w:t xml:space="preserve">, направляются уведомления о выявленных нарушениях с приложением копии Заключения по результатам проверки Соглашения </w:t>
            </w:r>
            <w:r>
              <w:rPr/>
              <w:t>(Коллективного договора)</w:t>
            </w:r>
            <w:r>
              <w:rPr>
                <w:color w:val="000000"/>
              </w:rPr>
              <w:t xml:space="preserve">  на соответствие законодательству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ое уведомление направляется руководителю Государственной инспекции труда в Саратовской област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</w:rPr>
        <w:t xml:space="preserve">Блок-схема административной процедуры внесения сведений о </w:t>
      </w:r>
      <w:r>
        <w:rPr>
          <w:b/>
          <w:sz w:val="28"/>
          <w:szCs w:val="28"/>
        </w:rPr>
        <w:t xml:space="preserve">Соглашении (Коллективном договоре) в АИАС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глашении (Коллективном договоре) вносятся в АИ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-0.3pt" to="235.9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итульном листе Соглашения (Коллективного договора) указывается  дата внесения сведений, Ф.И.О. и подпись специалист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39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5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ind w:left="5520" w:hanging="0"/>
        <w:jc w:val="right"/>
        <w:rPr/>
      </w:pPr>
      <w:r>
        <w:rPr/>
      </w:r>
    </w:p>
    <w:p>
      <w:pPr>
        <w:pStyle w:val="Style11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iCs/>
          <w:sz w:val="28"/>
          <w:szCs w:val="28"/>
        </w:rPr>
        <w:t xml:space="preserve">Форма  журнала регистрации региональных </w:t>
      </w:r>
      <w:r>
        <w:rPr>
          <w:b/>
          <w:sz w:val="28"/>
          <w:szCs w:val="28"/>
        </w:rPr>
        <w:t>трехсторонних</w:t>
      </w:r>
      <w:r>
        <w:rPr>
          <w:b/>
          <w:iCs/>
          <w:sz w:val="28"/>
          <w:szCs w:val="28"/>
        </w:rPr>
        <w:t xml:space="preserve"> соглашений, </w:t>
      </w:r>
      <w:r>
        <w:rPr>
          <w:b/>
          <w:bCs/>
          <w:iCs/>
          <w:sz w:val="28"/>
          <w:szCs w:val="28"/>
        </w:rPr>
        <w:t>соглашений о внесении изменений, дополнений и продлении срока их действия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68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93"/>
        <w:gridCol w:w="2065"/>
        <w:gridCol w:w="2015"/>
        <w:gridCol w:w="2078"/>
        <w:gridCol w:w="2596"/>
        <w:gridCol w:w="2646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оглаш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и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едоми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клю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ш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действия соглашен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75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70"/>
        <w:gridCol w:w="2940"/>
        <w:gridCol w:w="2520"/>
        <w:gridCol w:w="26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аций, ед.\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 тыс.чел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ченных действием соглаш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, должность представителя, заключившего соглашение со стороны органов исполнительной власти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профсою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работод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специалиста осуществившего уведомительную регистраци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6 к Административному регламенту предоставления министерством занятости, труда и миграции Саратовской области государственной услуги по проведению 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ind w:left="5520" w:hanging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iCs/>
          <w:sz w:val="28"/>
          <w:szCs w:val="28"/>
        </w:rPr>
        <w:t xml:space="preserve">Форма журнала регистрации областных отраслевых </w:t>
      </w:r>
      <w:r>
        <w:rPr>
          <w:b/>
          <w:sz w:val="28"/>
          <w:szCs w:val="28"/>
        </w:rPr>
        <w:t xml:space="preserve">(межотраслевых) </w:t>
      </w:r>
      <w:r>
        <w:rPr>
          <w:b/>
          <w:iCs/>
          <w:sz w:val="28"/>
          <w:szCs w:val="28"/>
        </w:rPr>
        <w:t xml:space="preserve">соглашений, </w:t>
      </w:r>
      <w:r>
        <w:rPr>
          <w:b/>
          <w:bCs/>
          <w:iCs/>
          <w:sz w:val="28"/>
          <w:szCs w:val="28"/>
        </w:rPr>
        <w:t>соглашений о внесении изменений, дополнений и продлении срока их действия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3"/>
        <w:gridCol w:w="2472"/>
        <w:gridCol w:w="2373"/>
        <w:gridCol w:w="2784"/>
        <w:gridCol w:w="2444"/>
        <w:gridCol w:w="1897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оглаш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ВЭ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и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ведомительной регист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я соглаш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действия соглашен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6"/>
        <w:gridCol w:w="1807"/>
        <w:gridCol w:w="2157"/>
        <w:gridCol w:w="2237"/>
        <w:gridCol w:w="2625"/>
        <w:gridCol w:w="25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действия 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аций, охваченных действием согла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 охваченных действием соглашения, тыс.че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, должность представителя, заключившего соглашение со стороны органов исполнительной власти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профсоюз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работод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специалиста осуществившего уведомительную регистраци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1"/>
        <w:spacing w:before="0" w:after="0"/>
        <w:jc w:val="right"/>
        <w:rPr/>
      </w:pPr>
      <w:r>
        <w:rPr/>
      </w:r>
    </w:p>
    <w:tbl>
      <w:tblPr>
        <w:tblW w:w="982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7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/>
        <w:t xml:space="preserve"> </w:t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iCs/>
          <w:sz w:val="28"/>
          <w:szCs w:val="28"/>
        </w:rPr>
        <w:t xml:space="preserve">Форма журнала  регистрации территориальных трехсторонних соглашений, </w:t>
      </w:r>
      <w:r>
        <w:rPr>
          <w:b/>
          <w:bCs/>
          <w:iCs/>
          <w:sz w:val="28"/>
          <w:szCs w:val="28"/>
        </w:rPr>
        <w:t>соглашений о внесении изменений, дополнений и продлении срока их действия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0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6"/>
        <w:gridCol w:w="2047"/>
        <w:gridCol w:w="2065"/>
        <w:gridCol w:w="2377"/>
        <w:gridCol w:w="1680"/>
        <w:gridCol w:w="1920"/>
        <w:gridCol w:w="180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и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ительной 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я согла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действия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действия соглашен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07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70"/>
        <w:gridCol w:w="2940"/>
        <w:gridCol w:w="2520"/>
        <w:gridCol w:w="293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аций, ед.\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 тыс.чел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ченных действием соглаш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органов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профсою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работод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специалиста осуществившего уведомительную регистраци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spacing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8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ind w:left="5520" w:hanging="0"/>
        <w:jc w:val="right"/>
        <w:rPr/>
      </w:pPr>
      <w:r>
        <w:rPr/>
        <w:t xml:space="preserve"> </w:t>
      </w:r>
    </w:p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iCs/>
          <w:sz w:val="28"/>
          <w:szCs w:val="28"/>
        </w:rPr>
        <w:t xml:space="preserve">Форма журнала  регистрации территориальных отраслевых соглашений, </w:t>
      </w:r>
      <w:r>
        <w:rPr>
          <w:b/>
          <w:bCs/>
          <w:iCs/>
          <w:sz w:val="28"/>
          <w:szCs w:val="28"/>
        </w:rPr>
        <w:t>соглашений о внесении изменений, дополнений и продлении срока их действ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3"/>
        <w:gridCol w:w="1995"/>
        <w:gridCol w:w="2612"/>
        <w:gridCol w:w="2218"/>
        <w:gridCol w:w="2367"/>
        <w:gridCol w:w="1660"/>
        <w:gridCol w:w="1748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огла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-ный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деятельности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ВЭ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и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ведомительной рег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ключения соглаш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действия соглашен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6"/>
        <w:gridCol w:w="1807"/>
        <w:gridCol w:w="2157"/>
        <w:gridCol w:w="2237"/>
        <w:gridCol w:w="2625"/>
        <w:gridCol w:w="290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действия согла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аций, охваченных действием согла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 охваченных действием соглашения, тыс.че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профсоюз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должность представителя, заключившего соглашение со стороны работода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специалиста осуществившего уведомительную регистраци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9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Style11"/>
        <w:spacing w:before="0" w:after="0"/>
        <w:jc w:val="right"/>
        <w:rPr/>
      </w:pPr>
      <w:r>
        <w:rPr/>
      </w:r>
    </w:p>
    <w:p>
      <w:pPr>
        <w:pStyle w:val="Style11"/>
        <w:spacing w:before="0" w:after="0"/>
        <w:ind w:left="5520" w:hanging="0"/>
        <w:jc w:val="right"/>
        <w:rPr/>
      </w:pPr>
      <w:r>
        <w:rPr/>
        <w:t xml:space="preserve"> </w:t>
      </w:r>
    </w:p>
    <w:p>
      <w:pPr>
        <w:pStyle w:val="Style1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Форма журнала  регистрации Коллективных договоров, изменений, дополнений и продления срока их действ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3"/>
        <w:gridCol w:w="1995"/>
        <w:gridCol w:w="2612"/>
        <w:gridCol w:w="2218"/>
        <w:gridCol w:w="2367"/>
        <w:gridCol w:w="1660"/>
        <w:gridCol w:w="1748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Название </w:t>
            </w:r>
            <w:r>
              <w:rPr/>
              <w:t>Коллективного догов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-ный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деятельности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ВЭ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вого профсоюза, членом которого является первичная профсоюзная организац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едоми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ведомительной регист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заключения </w:t>
            </w:r>
            <w:r>
              <w:rPr/>
              <w:t>Коллективно-го договора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27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883"/>
        <w:gridCol w:w="2134"/>
        <w:gridCol w:w="2134"/>
        <w:gridCol w:w="25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чала действия </w:t>
            </w:r>
            <w:r>
              <w:rPr/>
              <w:t>Коллективно-го догов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окончания действия </w:t>
            </w:r>
            <w:r>
              <w:rPr/>
              <w:t>Коллективного догов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работников, охваченных действием </w:t>
            </w:r>
            <w:r>
              <w:rPr/>
              <w:t>Коллективного договора, че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.И.О., должность представителя, заключившего </w:t>
            </w:r>
            <w:r>
              <w:rPr/>
              <w:t>Коллективный договор</w:t>
            </w:r>
            <w:r>
              <w:rPr>
                <w:szCs w:val="28"/>
              </w:rPr>
              <w:t xml:space="preserve"> со стороны рабо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.И.О., должность представителя, заключившего </w:t>
            </w:r>
            <w:r>
              <w:rPr/>
              <w:t>Коллективный договор</w:t>
            </w:r>
            <w:r>
              <w:rPr>
                <w:szCs w:val="28"/>
              </w:rPr>
              <w:t xml:space="preserve"> со стороны работод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 подпись специалиста осуществившего уведомительную регистраци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3"/>
      </w:tblGrid>
      <w:tr>
        <w:trPr/>
        <w:tc>
          <w:tcPr>
            <w:tcW w:w="454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иложение № 10 к Административному регламенту предоставления министерством занятости, труда и миграции Саратовской области государственной услуги по проведению уведомительной регистрации  </w:t>
            </w:r>
            <w:r>
              <w:rPr>
                <w:shd w:fill="FFFFFF" w:val="clear"/>
              </w:rPr>
              <w:t xml:space="preserve">региональных соглашений, территориальных соглашений </w:t>
            </w:r>
            <w:r>
              <w:rPr/>
              <w:t>и коллективных догово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по результатам проверки Соглашения  (Коллективного догово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законодательству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0"/>
      </w:tblGrid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административного регламента предоставления министерством занятости, труда и миграции Саратовской области государственной услуги по проведению уведомительной регистрации </w:t>
      </w:r>
      <w:r>
        <w:rPr>
          <w:sz w:val="28"/>
          <w:szCs w:val="28"/>
          <w:shd w:fill="FFFFFF" w:val="clear"/>
        </w:rPr>
        <w:t xml:space="preserve">региональных соглашений, территориальных соглашений </w:t>
      </w:r>
      <w:r>
        <w:rPr>
          <w:sz w:val="28"/>
          <w:szCs w:val="28"/>
        </w:rPr>
        <w:t>и коллективных договоров провели проверку на соответствие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лное наименование Соглашения)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(Коллективном договоре) выявлены / не выявлены </w:t>
      </w:r>
      <w:r>
        <w:rPr>
          <w:i/>
          <w:sz w:val="28"/>
          <w:szCs w:val="28"/>
        </w:rPr>
        <w:t>(указать нужное)</w:t>
      </w:r>
      <w:r>
        <w:rPr>
          <w:sz w:val="28"/>
          <w:szCs w:val="28"/>
        </w:rPr>
        <w:t xml:space="preserve"> нарушения трудов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93"/>
        <w:gridCol w:w="2852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” _______ 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” _______ 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” _______ 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sz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1">
    <w:name w:val="Текст статьи нумерованный Знак Знак1 Знак Знак Знак"/>
    <w:basedOn w:val="Style6"/>
    <w:qFormat/>
    <w:rPr>
      <w:sz w:val="28"/>
      <w:szCs w:val="28"/>
      <w:lang w:val="ru-RU" w:bidi="ar-SA"/>
    </w:rPr>
  </w:style>
  <w:style w:type="character" w:styleId="Match1">
    <w:name w:val="match1"/>
    <w:basedOn w:val="Style6"/>
    <w:qFormat/>
    <w:rPr>
      <w:color w:val="000000"/>
      <w:shd w:fill="FFF152" w:val="clear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0" w:after="280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Текст статьи нумерованный Знак Знак1 Знак Знак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Подпункт"/>
    <w:basedOn w:val="11"/>
    <w:qFormat/>
    <w:pPr>
      <w:tabs>
        <w:tab w:val="clear" w:pos="709"/>
        <w:tab w:val="left" w:pos="4038" w:leader="none"/>
        <w:tab w:val="left" w:pos="4320" w:leader="none"/>
      </w:tabs>
      <w:ind w:left="4038" w:hanging="360"/>
    </w:pPr>
    <w:rPr/>
  </w:style>
  <w:style w:type="paragraph" w:styleId="Headertexttopleveltextcentertext">
    <w:name w:val="headertext topleveltext centertext"/>
    <w:basedOn w:val="Normal"/>
    <w:qFormat/>
    <w:pPr>
      <w:spacing w:before="0" w:after="72"/>
    </w:pPr>
    <w:rPr/>
  </w:style>
  <w:style w:type="paragraph" w:styleId="Style16">
    <w:name w:val="Текст статьи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web.gov.sar.gov.ru:8080/law?d&amp;nd=933000022&amp;prevDoc=933010512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kodweb.gov.sar.gov.ru:8080/law?d&amp;nd=933000022&amp;prevDoc=933010512" TargetMode="External"/><Relationship Id="rId7" Type="http://schemas.openxmlformats.org/officeDocument/2006/relationships/hyperlink" Target="http://www.zanas.saratov.gov.ru/" TargetMode="External"/><Relationship Id="rId8" Type="http://schemas.openxmlformats.org/officeDocument/2006/relationships/hyperlink" Target="mailto:org@minzan-saratov.ru 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saratov.gov.ru/" TargetMode="External"/><Relationship Id="rId13" Type="http://schemas.openxmlformats.org/officeDocument/2006/relationships/hyperlink" Target="http://kodweb.gov.sar.gov.ru:8080/law?d&amp;nd=933000022&amp;prevDoc=933010512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consultantplus://offline/ref=8E383C1F20B24121E81D8F24F963F5B5BF537E73B5A5501D79B15C21E28D9F424B69E36E31T5I" TargetMode="External"/><Relationship Id="rId17" Type="http://schemas.openxmlformats.org/officeDocument/2006/relationships/hyperlink" Target="mailto:org@minzan-saratov.ru 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2:00Z</dcterms:created>
  <dc:creator>YakovlevaMP</dc:creator>
  <dc:description/>
  <dc:language>en-US</dc:language>
  <cp:lastModifiedBy>Ирина</cp:lastModifiedBy>
  <cp:lastPrinted>2013-09-26T11:14:00Z</cp:lastPrinted>
  <dcterms:modified xsi:type="dcterms:W3CDTF">2017-12-12T10:22:00Z</dcterms:modified>
  <cp:revision>2</cp:revision>
  <dc:subject/>
  <dc:title>Утвержден</dc:title>
</cp:coreProperties>
</file>